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4" w:hanging="0"/>
        <w:rPr>
          <w:sz w:val="24"/>
          <w:szCs w:val="24"/>
        </w:rPr>
      </w:pPr>
      <w:r>
        <w:rPr>
          <w:sz w:val="24"/>
          <w:szCs w:val="24"/>
        </w:rPr>
        <w:t>PARECER JURÍDICO</w:t>
      </w:r>
    </w:p>
    <w:p>
      <w:pPr>
        <w:pStyle w:val="Normal"/>
        <w:spacing w:lineRule="auto" w:line="360"/>
        <w:ind w:left="2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 : PROJETO DE LEI NÚMERO 086 DE 14 DE DEZEMBRO DE 2.009 DE AUTORIA DOS VEREADORES FONTÃO E CURUMIM QUE DISPÕE SOBRE A INSTALAÇÃO DE SISTEMA DE FILMAGEM E MONITORAMENTO DAS ÁREAS AS AGÊNCIAS BANCÁRIAS E CASAS LOTÉRICAS DO MUNICÍPIO DE BOTUCA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que dispõe sobre a instalação de sistema de filmagem e monitoramento das áreas externas as agências bancárias e casas lotéricas do Município de Botucatu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que a proposta objetiva obrigar as agências bancárias e casas lotéricas do Município a promoverem a instalação de sistema de filmagem e monitoramento das áreas externas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Ainda segundo a justificativa que a iniciativa visa coibir as ações criminosas, tendo em vista a atuação de assaltantes do lado de fora das agências bancárias e das casas lotéricas, prejudicando principalmente os idosos e aposentados que utilizam os serviços desses estabelecimentos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É consabido que cabe ao Município legislar sobre assuntos de interesse local, nos termos do artigo 30, I da Constituição Federal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Extrai-se do Projeto de Lei e da justificativa que o instrui que se trata de matéria de interesse local, pois se visa coibir no âmbito do Município a ação de criminosos do lado de fora das agências bancárias e das casas lotéricas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De outro, lado não se vislumbra afronta à Lei Federal e também à Constituição Federal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A matéria é de iniciativa concorrente, pois não conta do rol previsto no artigo 32 parágrafo único da Lei Orgânica do Município.</w:t>
      </w:r>
    </w:p>
    <w:p>
      <w:pPr>
        <w:pStyle w:val="Normal"/>
        <w:spacing w:lineRule="auto" w:line="360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 a devida Justificativa. 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8T08:59:00Z</cp:lastPrinted>
  <dcterms:modified xsi:type="dcterms:W3CDTF">2010-03-08T11:59:00Z</dcterms:modified>
  <cp:revision>7</cp:revision>
  <dc:subject/>
  <dc:title/>
</cp:coreProperties>
</file>