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8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, no município de Botucatu, a “ASSOCIAÇÃO ESCOTEIRA MENINOS DO BRASIL”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Luiz Francisco Fontes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Trata-se de Projeto de Lei que tem por objetivo declarar de utilidade pública a “Associação Escoteira Meninos do Brasil”,</w:t>
      </w:r>
      <w:r>
        <w:rPr>
          <w:rFonts w:cs="Verdana" w:ascii="Verdana" w:hAnsi="Verdana"/>
          <w:bCs/>
          <w:sz w:val="24"/>
          <w:szCs w:val="24"/>
        </w:rPr>
        <w:t xml:space="preserve">com sede no Município de Botucatu. 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 xml:space="preserve">Referida entidade </w:t>
      </w:r>
      <w:r>
        <w:rPr>
          <w:rFonts w:cs="Verdana" w:ascii="Verdana" w:hAnsi="Verdana"/>
          <w:sz w:val="24"/>
          <w:szCs w:val="24"/>
        </w:rPr>
        <w:t>tem por finalidade a promoção de assistência social através de voluntariado para projetos e obras visando o bem estar social e promovendo gratuitamente reforço na educação através do método escoteiro “aprendendo fazendo” na formação de crianças e adolescentes, jovens e adultos na formação física, afetiva, caráter, espiritual, intelectual e social, na comunidade local e adjacentes que vivem em situação de vulnerabilidade soci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3:00Z</dcterms:modified>
  <cp:revision>27</cp:revision>
  <dc:subject/>
  <dc:title/>
</cp:coreProperties>
</file>