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FERÊNCIA: PROJETO DE LEI NÚMERO 088/2009, DE AUTORIA DO PREFEITO MUNICIPAL, QUE DISPÕE SOBRE O PAGAMENTO DE ABONO - FUNDEB A PROFISSIONAIS DA SECRETARIA MUNICIPAL DE EDUC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esente Projeto de Lei dispõe sobre o pagamento de abono - FUNDEB a profissionais da Secretaria Municipal de Educação, em caráter excepcional, não sendo objeto de incorporação aos vencimento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 veio acompanhado da devida justificativa e de demonstrativos relativos ao impacto orçamentário-financeiro, conforme estabelece a Lei de Responsabilidade Fiscal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valor do abono será de R$ 1.500,00 para os profissionais do magistério que exercem atividades de docência e suporte pedagógico direto ao exercício da docência, incluídas as de direção, ou administração escolar, planejamento, inspeção, supervisão, orientação educacional e coordenação pedagógica. Aos servidores que exercem atividades técnicas administrativa ou de apoio, o valor do abono será de R$ 1.000,00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O Projeto de Lei é de competência privativa do Prefeito, conforme estabelece o artigo 168, VII do Regimento Interno da Câmara Municipal de Botucatu, uma vez que trata de valores a serem pagos a servidores municipais da administração direta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foi observada expressamente no Projeto de Lei o a norma prevista no artigo 37, XIV segundo a qual os acréscimos pecuniários percebidos por servidor público não serão computados nem acumulados para fins de concessão de acréscimos ulteriore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sta forma, verifica-se que projeto de Lei está bem instruído com justificativa e documentos, observou as regras regimentais desta Casa de Leis, bem como a norma constitucional acima mencionada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8"/>
        </w:rPr>
        <w:t xml:space="preserve">Assim, a proposição, de iniciativa do executivo, é </w:t>
      </w:r>
      <w:r>
        <w:rPr>
          <w:b/>
          <w:sz w:val="28"/>
          <w:u w:val="single"/>
        </w:rPr>
        <w:t>legal e constitucional,</w:t>
      </w:r>
      <w:r>
        <w:rPr>
          <w:sz w:val="28"/>
        </w:rPr>
        <w:t xml:space="preserve"> sendo certo que a análise de mérito das disposições contidas em seu texto é de competência dos nobres Vereadores.  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OAB/SP 139.024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17T13:51:00Z</cp:lastPrinted>
  <dcterms:modified xsi:type="dcterms:W3CDTF">2009-12-17T15:51:00Z</dcterms:modified>
  <cp:revision>8</cp:revision>
  <dc:subject/>
  <dc:title/>
</cp:coreProperties>
</file>