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14</w:t>
        <w:tab/>
        <w:t>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667,61(dois mil, seiscentos e sessenta e sete reais e sessenta e um centavos) referente ao empréstimo dos servidores municipais desta Câmara junto ao Banco Sudameris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25:00Z</cp:lastPrinted>
  <dcterms:modified xsi:type="dcterms:W3CDTF">2006-07-27T13:25:00Z</dcterms:modified>
  <cp:revision>53</cp:revision>
  <dc:subject/>
  <dc:title/>
</cp:coreProperties>
</file>