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 Nº. 477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19 de fevereiro de 20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de iniciativa do Vereador Luiz Aurélio Pagani)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denominação de via pública”.</w:t>
        <w:tab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right="283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CIDES SGANZERLA JUNIOR”</w:t>
      </w:r>
      <w:r>
        <w:rPr>
          <w:sz w:val="28"/>
        </w:rPr>
        <w:t>,  a Rua “02” localizada no Loteamento “Jardim Ypê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2-19T08:46:00Z</cp:lastPrinted>
  <dcterms:modified xsi:type="dcterms:W3CDTF">2010-02-19T10:46:00Z</dcterms:modified>
  <cp:revision>17</cp:revision>
  <dc:subject/>
  <dc:title/>
</cp:coreProperties>
</file>