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  <w:t>PROJETO DE LEI Nº. 004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04 de janeiro de 2010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</w:rPr>
        <w:tab/>
        <w:tab/>
        <w:tab/>
        <w:tab/>
        <w:t>"Dispõe sobre denominação de via pública”</w:t>
      </w:r>
      <w:r>
        <w:rPr/>
        <w:t>.</w:t>
      </w:r>
      <w:r>
        <w:rPr>
          <w:i/>
          <w:iCs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EDRO BOM JOÃO"</w:t>
      </w:r>
      <w:r>
        <w:rPr>
          <w:sz w:val="28"/>
        </w:rPr>
        <w:t>, a Rua "05" localizada no “Distrito Industrial III”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4 de jan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52"/>
        </w:rPr>
      </w:pPr>
      <w:r>
        <w:rPr>
          <w:rFonts w:cs="Arial" w:ascii="Verdana" w:hAnsi="Verdana"/>
          <w:b/>
          <w:i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04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04 de janeiro de  2010</w:t>
      </w:r>
    </w:p>
    <w:p>
      <w:pPr>
        <w:pStyle w:val="Normal"/>
        <w:ind w:left="426"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DRO BOM JO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edro Bom João,filho de Caetano Bom João e Elvira C. Bom João, com 12 anos, foi a procura de seu primeiro emprego, o saudoso e extinto Ba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o entrar na recepção do referido Bar, foi indagado pelo dono do estabelecimento sobre o que um moleque de calças curtas estaria fazendo 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sua humildade, Pedro Bom João, afirmou estar a procura de emprego. Mesmo assim, o dono do Bar ainda indagou como um menino de calças curtas estaria a procura de empreg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edro Bom João, em titubear, foi até a sua casa, pegou a calça de seu irmão mais velho e voltou a fábrica dizendo: “E agora? Estou de calças compridas, o senhor pode me dar um emprego?”, pela sua coragem e ousadia, foi imediatamente admitid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o completar 18 anos, foi convocado para servir o governo, situado então no Rio de Janeir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oi motorista de Prestes Maia durante todo esse tempo. Após esse período regressou a Botucatu começando a trabalhar também na extinta Estrada de Ferro Sorocabana na qual fez carreira, aposentando-se como maquinista. Casou-se com a Sra. Alcina Lourençon, com a qual teve 4 filhos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 fato que vale ressaltar na vida de Pedro Bom João, é que, vindo de certa vez de São Paulo, foi indagado por um senhor sobre como faria para vir para Botucatu, pois o referido senhor teria urgência em chegar a cidade e havia perdido o trem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m se preocupar com as conseqüências de seus atos, Pedro Bom João, cedeu seu lugar no banco do maquinista e trouxe aquele senhor até Botucat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o chegar na cidade, o senhor se identificou como Juiz de Direito e que seu nome era Antônio Gabriel Marão. Sr. Antônio quis oferecer uma recompensa ao Pedro Bom João que se negou a receber qualquer coisa em troca de sua gentileza. A partir daí, surgiu uma grande amizade, onde Pedro Bom João se tornaria motorista do Dr. Marão e sua esposa Sra. Lídia, até sua mort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oi ainda oferecido a Pedro bom João o famoso carro “baratinha” com três lugares, sendo recusado pelo mesmo pelo fato de que o veículo gastava muita gasolina. Mais tarde, Dr. Marão vendeu o referido automóvel para o Sr. Fernando Blasi que deve ter o carro até hoj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sta foi a trajetória de um menino franzino que, ao se tornar homem, tinha um coração infinitamente maior do que ele, já que sua altura não passava de um metro e sessent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edro Bom João faleceu no dia 18 de outubro de 2001.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O nosso homenageado, além de outras qualidades, conforme já relatado nos dados pessoais acima descritos, preenche o disposto no artigo 4º, inciso VII, da Lei nº 4282/200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Recuodecorpodetexto2"/>
        <w:ind w:left="0" w:firstLine="284"/>
        <w:rPr/>
      </w:pPr>
      <w:r>
        <w:rPr/>
        <w:tab/>
        <w:t>Por ser esta uma justa e merecida homenagem, peço aos nobres pares a aprovação unânime do referido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04 de janeiro de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Cs/>
          <w:sz w:val="28"/>
        </w:rPr>
        <w:t>Autor</w:t>
      </w:r>
      <w:r>
        <w:rPr>
          <w:b/>
          <w:bCs/>
          <w:sz w:val="28"/>
        </w:rPr>
        <w:t xml:space="preserve"> PROF. GAMITO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52"/>
          <w:szCs w:val="52"/>
        </w:rPr>
      </w:pPr>
      <w:r>
        <w:rPr>
          <w:b/>
          <w:bCs/>
          <w:sz w:val="28"/>
        </w:rPr>
        <w:t>PT</w:t>
      </w:r>
    </w:p>
    <w:p>
      <w:pPr>
        <w:pStyle w:val="Normal"/>
        <w:ind w:left="284" w:hanging="0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ntegrante do Projeto de Lei nº. 004, de 04 de janeiro de 2010, </w:t>
      </w:r>
    </w:p>
    <w:p>
      <w:pPr>
        <w:pStyle w:val="Normal"/>
        <w:ind w:left="1440" w:firstLine="720"/>
        <w:rPr>
          <w:sz w:val="28"/>
          <w:szCs w:val="26"/>
        </w:rPr>
      </w:pPr>
      <w:r>
        <w:rPr>
          <w:sz w:val="28"/>
        </w:rPr>
        <w:t>que dispõe sobre denominação de via pública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</w:rPr>
        <w:drawing>
          <wp:inline distT="0" distB="0" distL="0" distR="0">
            <wp:extent cx="2229485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10-01-06T16:05:00Z</cp:lastPrinted>
  <dcterms:modified xsi:type="dcterms:W3CDTF">2010-01-13T15:45:00Z</dcterms:modified>
  <cp:revision>21</cp:revision>
  <dc:subject/>
  <dc:title/>
</cp:coreProperties>
</file>