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615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julh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103,83 (sessenta e um reais e noventa e cinco centavos)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mos que da importância acima, o valor de R$ 75,08 (setenta e cinco reais e oito centavos) </w:t>
      </w:r>
      <w:r>
        <w:rPr/>
        <w:t xml:space="preserve"> </w:t>
      </w:r>
      <w:r>
        <w:rPr>
          <w:sz w:val="28"/>
          <w:szCs w:val="28"/>
        </w:rPr>
        <w:t>refere-se às despesas dos servidores municipais desta Casa, e a importância de R$ $ 28,75 (vinte e oito reais e setenta e cinco centavos) referente à mensalidade dos servidores, descontados em folha de pagamento do mês de julh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7-27T10:33:00Z</cp:lastPrinted>
  <dcterms:modified xsi:type="dcterms:W3CDTF">2006-07-27T13:33:00Z</dcterms:modified>
  <cp:revision>43</cp:revision>
  <dc:subject/>
  <dc:title/>
</cp:coreProperties>
</file>