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Normal"/>
        <w:jc w:val="center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004/2010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Pedro Bom João" a Rua “05” localizada no Distrito Industrial III, bem como todo e qualquer prolongament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Prof. Gamit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Observando a Lei nº. 4.282/2002, verificamos que o homenageado preenche o disposto no art.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02 de fevereiro de 20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  <w:tab/>
        <w:tab/>
      </w:r>
      <w:r>
        <w:rPr>
          <w:rFonts w:cs="Verdana" w:ascii="Verdana" w:hAnsi="Verdana"/>
          <w:sz w:val="24"/>
        </w:rPr>
        <w:t xml:space="preserve">    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 xml:space="preserve">Relator </w:t>
        <w:tab/>
        <w:tab/>
        <w:tab/>
        <w:tab/>
        <w:tab/>
        <w:tab/>
        <w:t>Membro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01-21T17:25:00Z</dcterms:modified>
  <cp:revision>14</cp:revision>
  <dc:subject/>
  <dc:title/>
</cp:coreProperties>
</file>