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05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lcides Sganzerla Júnior" a Rua “02” localizada no loteamento “Jardim Ypê”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uiz Auréli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Observando a Lei nº. 4.282/2002, verificamos que o homenageado preenche o disposto no art.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2 de feverei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1-21T17:24:00Z</dcterms:modified>
  <cp:revision>14</cp:revision>
  <dc:subject/>
  <dc:title/>
</cp:coreProperties>
</file>