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06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Isaura Fernandes dos Santos" a Rua “01” DO Distrito Industrial II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2 de feverei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21T17:24:00Z</dcterms:modified>
  <cp:revision>14</cp:revision>
  <dc:subject/>
  <dc:title/>
</cp:coreProperties>
</file>