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rPr>
          <w:b/>
          <w:b/>
          <w:bCs/>
          <w:sz w:val="28"/>
        </w:rPr>
      </w:pPr>
      <w:r>
        <w:rPr>
          <w:b/>
          <w:bCs/>
          <w:sz w:val="28"/>
        </w:rPr>
        <w:t>AUTÓGRAFO  Nº 4785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de 02 de março  de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ind w:left="3686" w:hanging="141"/>
        <w:rPr/>
      </w:pPr>
      <w:r>
        <w:rPr/>
        <w:t>“</w:t>
      </w:r>
      <w:r>
        <w:rPr/>
        <w:t>Revoga a Lei nº 4.938, de 1º de julho de 2008, que dispõe sobre doação de imóvel ao Governo do Estado de São Paulo”.</w:t>
      </w:r>
    </w:p>
    <w:p>
      <w:pPr>
        <w:pStyle w:val="Normal"/>
        <w:ind w:left="4253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141"/>
        <w:jc w:val="both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CÂMARA MUNICIPAL DE BOTUCATU – APROVOU:-</w:t>
      </w:r>
    </w:p>
    <w:p>
      <w:pPr>
        <w:pStyle w:val="WWRecuodecorpodetexto2"/>
        <w:ind w:left="326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</w:rPr>
        <w:t>Art. 1º  Fica revogada a Lei nº 4.938, de 1ºde julho de 2008, que autorizou a doação do lote de terreno n° 01-B, com frente para a Avenida Marginal                   do Ribeirão Lavapés, matrícula n.º 37.083, 2º S.R.I.A., identificação                         nº 01.0008.0001 (parte) ao Governo do Estado de São Paul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Art. 2º  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jc w:val="center"/>
        <w:rPr/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suppressAutoHyphens w:val="true"/>
      <w:ind w:left="4253" w:hanging="141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10-03-02T12:35:00Z</dcterms:modified>
  <cp:revision>11</cp:revision>
  <dc:subject/>
  <dc:title/>
</cp:coreProperties>
</file>