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</w:rPr>
      </w:pPr>
      <w:r>
        <w:rPr>
          <w:b/>
          <w:bCs/>
          <w:sz w:val="28"/>
        </w:rPr>
        <w:t>PROJETO DE LEI Nº 008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8  de  janeiro  de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3686" w:hanging="141"/>
        <w:rPr/>
      </w:pPr>
      <w:r>
        <w:rPr/>
        <w:t>“</w:t>
      </w:r>
      <w:r>
        <w:rPr/>
        <w:t>Revoga a Lei nº 4.938, de 1º de julho de 2008, que dispõe sobre doação de imóvel ao Governo do Estado de São Paulo”.</w:t>
      </w:r>
    </w:p>
    <w:p>
      <w:pPr>
        <w:pStyle w:val="Normal"/>
        <w:ind w:left="4253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Fica revogada a Lei nº 4.938, de 1ºde julho de 2008, que autorizou a doação do lote de terreno n° 01-B, com frente para a Avenida Marginal do Ribeirão Lavapés, matrícula n.º 37.083, 2º S.R.I.A., identificação nº 01.0008.0001 (parte) ao Governo do Estado de São Pa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2º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JOÃO CURY N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Trata-se de projeto de lei visando a revogação da Lei nº 4.938, de 1º de julho de 2008, que dispõe sobre a doação do lote de terreno n° 01-B, com frente para a Avenida Marginal do Ribeirão Lavapés, matrícula n.º 37.083, 2º S.R.I.A., identificação nº 01.0008.0001 (parte) ao Governo do Estado de São Pa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 Lei citada anteriormente foi devidamente aprovada por essa Egrégia Casa de Leis, tendo por escopo a instalação do Posto Fiscal, como era a rigor de se esperar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Todavia, o Posto Fiscal foi transferido para a cidade de Bauru, prejudicando dessa forma a doação objeto da lei em coment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elo exposto anteriormente, não resta outra alternativa ao Executivo senão a revogação da referida Le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Confiante no senso de justiça que norteia essa Casa de Leis, aguardo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ÃO CURY N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141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0-02-25T17:52:00Z</dcterms:modified>
  <cp:revision>10</cp:revision>
  <dc:subject/>
  <dc:title/>
</cp:coreProperties>
</file>