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 Nº 47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02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o de “</w:t>
      </w:r>
      <w:r>
        <w:rPr>
          <w:b/>
          <w:bCs/>
          <w:i/>
          <w:iCs/>
          <w:sz w:val="24"/>
          <w:szCs w:val="24"/>
        </w:rPr>
        <w:t>JOSÉ LUIZ AMAT</w:t>
      </w:r>
      <w:r>
        <w:rPr>
          <w:sz w:val="24"/>
          <w:szCs w:val="24"/>
        </w:rPr>
        <w:t>”, o CEI – Centro de Educação Infantil, criado pelo Decreto nº 8.169, de 29 de dezembro de 2009 e localizado na Rua Major Nicolau Kuntz, sob o nº 485, no Bairro da Boa V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Fica revogada a Lei nº 5.101, de 15 de dezembro de 2009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0-03-02T12:37:00Z</dcterms:modified>
  <cp:revision>9</cp:revision>
  <dc:subject/>
  <dc:title/>
</cp:coreProperties>
</file>