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18   de  janeiro 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o de “</w:t>
      </w:r>
      <w:r>
        <w:rPr>
          <w:b/>
          <w:bCs/>
          <w:i/>
          <w:iCs/>
          <w:sz w:val="24"/>
          <w:szCs w:val="24"/>
        </w:rPr>
        <w:t>JOSÉ LUIZ AMAT</w:t>
      </w:r>
      <w:r>
        <w:rPr>
          <w:sz w:val="24"/>
          <w:szCs w:val="24"/>
        </w:rPr>
        <w:t>”, o CEI – Centro de Educação Infantil, criado pelo Decreto nº 8.169, de 29 de dezembro de 2009 e localizado na Rua Major Nicolau Kuntz, sob o nº 485, no Bairro da Boa V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Fica revogada a Lei nº 5.101, de 15 de dezembro de 2009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  <w:t>O presente projeto de lei tem por escopo obter autorização legislativa para transformar a EMEI – Escola Municipal de Educação Infantil</w:t>
      </w:r>
      <w:r>
        <w:rPr>
          <w:b/>
          <w:i/>
          <w:sz w:val="24"/>
          <w:szCs w:val="24"/>
        </w:rPr>
        <w:t xml:space="preserve"> José Luiz Amat</w:t>
      </w:r>
      <w:r>
        <w:rPr>
          <w:sz w:val="24"/>
          <w:szCs w:val="24"/>
        </w:rPr>
        <w:t>, para CEI – Centro de Educação Infantil, possibilitando, assim, o atendimento às crianças desde  4 (quatro) meses de idade, conforme solicitação do Secretário Municipal de Educação através do Processo Administrativo nº 44.493/2009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seqüentemente foi revogado o Decreto nº 6.238, de 19 de março de 2001 e reeditado através do Decreto nº 8169, de 29 de dezembro de 2010 (anexo).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conto com a aprovação do presente Projeto pela unanimidade dos Senhores Vereador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10-01-19T18:47:00Z</dcterms:modified>
  <cp:revision>8</cp:revision>
  <dc:subject/>
  <dc:title/>
</cp:coreProperties>
</file>