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 nº. 008/20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Revoga a lei n</w:t>
      </w:r>
      <w:r>
        <w:rPr>
          <w:rFonts w:cs="Verdana" w:ascii="Verdana" w:hAnsi="Verdana"/>
          <w:sz w:val="24"/>
          <w:szCs w:val="24"/>
          <w:vertAlign w:val="superscript"/>
        </w:rPr>
        <w:t>o</w:t>
      </w:r>
      <w:r>
        <w:rPr>
          <w:rFonts w:cs="Verdana" w:ascii="Verdana" w:hAnsi="Verdana"/>
          <w:sz w:val="24"/>
        </w:rPr>
        <w:t>. 4.938 de 1º de julho de 2008, que dispõe sobre doação de imóvel  ao Governo do Estado de São Paulo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rata-se de Projeto de Lei que visa revogar a lei           nº 4.938 de 1º de julho de 2008, que dispõe sobre doação de imóvel  ao Governo do Estado de São Paul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adro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ei que se pretende revogar autorizou o Poder Executivo a doar ao Governo do Estado de São Paulo, através da Secretaria de Estado da Fazenda, um imóvel (lote de terreno) para a construção de prédio para a instalação de um Posto Fiscal e conforme consta da justificativa que acompanha o presente projeto, o referido Posto Fiscal foi transferido para a cidade de Bauru, prejudicando, dessa forma, a doação em comento. Assim sendo, cabe ao Executivo a revogação da mencionada lei municipal.</w:t>
      </w:r>
    </w:p>
    <w:p>
      <w:pPr>
        <w:pStyle w:val="Padro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</w:rPr>
        <w:t>Plenário “Ver/ Laurindo Ezidoro Jaqueta”, 19 de feverei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2-18T19:33:00Z</cp:lastPrinted>
  <dcterms:modified xsi:type="dcterms:W3CDTF">2010-02-18T21:33:00Z</dcterms:modified>
  <cp:revision>27</cp:revision>
  <dc:subject/>
  <dc:title/>
</cp:coreProperties>
</file>