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618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7 de julho de 2006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4.618,75 (quatro mil, seiscentos e dezoito reais e setenta e cinco centavos), correspondente ao Imposto de Renda Retido na Fonte – IRRF, referente à folha de pagamento do mês de julho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7-27T10:53:00Z</cp:lastPrinted>
  <dcterms:modified xsi:type="dcterms:W3CDTF">2006-07-27T13:53:00Z</dcterms:modified>
  <cp:revision>44</cp:revision>
  <dc:subject/>
  <dc:title/>
</cp:coreProperties>
</file>