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783</w:t>
      </w:r>
    </w:p>
    <w:p>
      <w:pPr>
        <w:pStyle w:val="Normal"/>
        <w:ind w:left="284" w:righ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23 de fevereiro de 201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ind w:left="504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Institui auxilio saúde aos servidores inativos e pensionistas da Prefeitura Municipal de Botucatu e dá outras providências</w:t>
      </w:r>
      <w:r>
        <w:rPr>
          <w:rFonts w:cs="Times New Roman" w:ascii="Times New Roman" w:hAnsi="Times New Roman"/>
          <w:sz w:val="22"/>
          <w:szCs w:val="22"/>
        </w:rPr>
        <w:t xml:space="preserve">”.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A CÂMARA MUNICIPAL DE BOTUCATU – APROVOU:</w:t>
      </w:r>
      <w:r>
        <w:rPr>
          <w:b/>
          <w:iCs/>
          <w:sz w:val="24"/>
        </w:rPr>
        <w:t>-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1º  Fica criado auxílio saúde, aos servidores públicos municipais estatutários inativos e pensionistas, que poderá ser utilizado em benefício, também, de seus dependent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 1º - O auxilio- saúde terá o valor de R$ 300,00 (trezentos reais), e será concedido mensalmente, podendo acumular-se por período não superior a 03 (três) meses, utilizável em hospitais, no comércio de produtos farmacêuticos, clínicas de análises, óticas e consultórios médicos de diversas especialidad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 2º - O presente benefício não integrará os proventos ou pensões dos servidores para qualquer efeit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 Fica o Poder Executivo autorizado a celebrar contrato com estabelecimentos situados no Município de Botucatu e que tenham a finalidade de hospitais, comércio de produtos farmacêuticos, óticas, clínicas de análises, consultórios médicos, clínicas médicas de diversas especialidad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 Para os fins deste artigo, poderá o Poder Executivo contratar empresa especializada, para fornecimento e administração de cartões magnéticos ou eletrônicos, possuidor de senha de 04 (quatro) dígitos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°  Os estabelecimentos contratados estarão obrigados a:</w:t>
      </w:r>
    </w:p>
    <w:p>
      <w:pPr>
        <w:pStyle w:val="Normal"/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- </w:t>
        <w:tab/>
        <w:t>afixação em local visível de sinal ou símbolo indicativo do contrato;</w:t>
      </w:r>
    </w:p>
    <w:p>
      <w:pPr>
        <w:pStyle w:val="Normal"/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 - </w:t>
        <w:tab/>
        <w:t>manutenção do inteiro teor do contrato em local acessível e de fácil consulta;</w:t>
      </w:r>
    </w:p>
    <w:p>
      <w:pPr>
        <w:pStyle w:val="Normal"/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 – </w:t>
        <w:tab/>
        <w:t>declaração de garantia que os portadores do auxilio saúde mensal, sem qualquer discriminação, terão os mesmos direitos e vantagens conferidos aos demais clientes;</w:t>
      </w:r>
    </w:p>
    <w:p>
      <w:pPr>
        <w:pStyle w:val="Normal"/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 - </w:t>
        <w:tab/>
        <w:t>vedação de sobre valor ou qualquer outro encargo sobre os valores normalmente praticad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As despesas decorrentes com a execução desta lei correrão pela seguinte dotação orçamentária: 02.17.01.04.122.0003.2014.3.3.90.39 - Encargos Gerais do Municípi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 Esta lei entrará em vigor na data de sua publicaçã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  <w:r>
        <w:rPr>
          <w:rFonts w:cs="Times New Roman" w:ascii="Times New Roman" w:hAnsi="Times New Roman"/>
          <w:b/>
          <w:bCs/>
        </w:rPr>
        <w:t>REINALDO MENDONÇA MOREI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bCs/>
        </w:rPr>
        <w:t>President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360" w:hanging="0"/>
    </w:pPr>
    <w:rPr>
      <w:rFonts w:ascii="Times New Roman" w:hAnsi="Times New Roman" w:cs="Times New Roman"/>
      <w:color w:val="00000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2-23T10:49:00Z</cp:lastPrinted>
  <dcterms:modified xsi:type="dcterms:W3CDTF">2010-02-23T13:50:00Z</dcterms:modified>
  <cp:revision>11</cp:revision>
  <dc:subject/>
  <dc:title/>
</cp:coreProperties>
</file>