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OJETO DE LEI N° 014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  03  de  fevereiro  2010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ind w:left="5040" w:hanging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Institui auxilio saúde aos servidores inativos e pensionistas da Prefeitura Municipal de Botucatu e dá outras providências</w:t>
      </w:r>
      <w:r>
        <w:rPr>
          <w:rFonts w:cs="Times New Roman" w:ascii="Times New Roman" w:hAnsi="Times New Roman"/>
          <w:sz w:val="22"/>
          <w:szCs w:val="22"/>
        </w:rPr>
        <w:t xml:space="preserve">”.  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left="39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1º  Fica criado auxílio saúde, a todos os servidores públicos municipais inativos e pensionistas, que poderá ser utilizado em benefício, também, de seus dependentes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§ 1º - O auxilio- saúde terá o valor de R$ 300,00 (trezentos reais), e será concedido mensalmente, podendo acumular-se por período não superior a 03 (três) meses, utilizável em hospitais, no comércio de produtos farmacêuticos, clínicas de análises, óticas e consultórios médicos de diversas especialidades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§ 2º - O presente benefício não integrará os proventos ou pensões dos servidores para qualquer efeito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2º  Fica o Poder Executivo autorizado a celebrar contrato com estabelecimentos situados no Município de Botucatu e que tenham a finalidade de hospitais, comércio de produtos farmacêuticos, óticas, clínicas de análises, consultórios médicos, clínicas médicas de diversas especialidades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ágrafo único.  Para os fins deste artigo, poderá o Poder Executivo contratar empresa especializada, para fornecimento e administração de cartões magnéticos ou eletrônicos, possuidor de senha de 04 (quatro) dígitos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3°  Os estabelecimentos contratados estarão obrigados a:</w:t>
      </w:r>
    </w:p>
    <w:p>
      <w:pPr>
        <w:pStyle w:val="Normal"/>
        <w:spacing w:before="120" w:after="0"/>
        <w:ind w:left="1440" w:hanging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- </w:t>
        <w:tab/>
        <w:t>afixação em local visível de sinal ou símbolo indicativo do contrato;</w:t>
      </w:r>
    </w:p>
    <w:p>
      <w:pPr>
        <w:pStyle w:val="Normal"/>
        <w:spacing w:before="120" w:after="0"/>
        <w:ind w:left="1440" w:hanging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I - </w:t>
        <w:tab/>
        <w:t>manutenção do inteiro teor do contrato em local acessível e de fácil consulta;</w:t>
      </w:r>
    </w:p>
    <w:p>
      <w:pPr>
        <w:pStyle w:val="Normal"/>
        <w:spacing w:before="120" w:after="0"/>
        <w:ind w:left="1440" w:hanging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II – </w:t>
        <w:tab/>
        <w:t>declaração de garantia que os portadores do auxilio saúde mensal, sem qualquer discriminação, terão os mesmos direitos e vantagens conferidos aos demais clientes;</w:t>
      </w:r>
    </w:p>
    <w:p>
      <w:pPr>
        <w:pStyle w:val="Normal"/>
        <w:spacing w:before="120" w:after="0"/>
        <w:ind w:left="1440" w:hanging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V - </w:t>
        <w:tab/>
        <w:t>vedação de sobre valor ou qualquer outro encargo sobre os valores normalmente praticados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4º As despesas decorrentes com a execução desta lei correrão pela seguinte dotação orçamentária: 02.17.01.04.122.0003.2014.3.3.90.39 - Encargos Gerais do Município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5º  Esta lei entrará em vigor na data de sua publicação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João Cury Neto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feito Municipal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USTIFICATIVA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celentíssimo Senhor Presidente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celentíssimos Senhores Vereadores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O incluso projeto de lei visa oferecer aos servidores aposentados e pensionistas um auxilio, no valor de R$ 300,00 (trezentos reais) para que os mesmos cuide de sua saúde e da sua família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>Se os ativos dispõem de inúmeras vantagens que apenas cabem ao serviço ativo, - como, por exemplo, adicionais de periculosidade ou insalubridade, adicional por quebra de caixa, vale compras alimentos, horas extras e férias mais caras, diferença por substituição-, os aposentados, sobretudo pela faixa etária em que se enquadram, que reduz drasticamente a sua capacidade física de trabalharem como outrora, não podem ser tratados da mesma maneira, e sempre merecem atenções que apenas para idosos fazem sentido, no mesmo diapasão aquilo que se refere as pensionistas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O Auxilio-Saúde é vantagem para minimizar o dispêndio dos idosos, que na média das vezes necessitam muito mais de remédios que os não-idosos, com esse imprescindível cuidado com a saúde. E, relacionado com este tema, é fato sabido que o preço dos convênios médicos para idosos é tremendamente maior que para as pessoas jovens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E, muito provavelmente, se fossem indagados sobre se trocariam o beneficio em dinheiro pela saúde perfeita que os dispensassem, é de imaginar que um percentual de idosos em torno de 100% abriria mão do beneficio com a maior boa-vontade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Acredita este Poder Executivo, que o assunto por si só, se justifica, motivo pelo qual submete à apreciação desse Nobre Poder Legislativo para aprovação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enciosamente,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João Cury Neto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feito Municipal</w:t>
      </w:r>
    </w:p>
    <w:p>
      <w:pPr>
        <w:pStyle w:val="Normal"/>
        <w:spacing w:before="120" w:after="0"/>
        <w:jc w:val="both"/>
        <w:rPr>
          <w:rFonts w:eastAsia="Footlight MT Light;Book Antiqua"/>
          <w:sz w:val="22"/>
          <w:szCs w:val="22"/>
        </w:rPr>
      </w:pPr>
      <w:r>
        <w:rPr>
          <w:rFonts w:eastAsia="Footlight MT Light;Book Antiqua"/>
          <w:sz w:val="22"/>
          <w:szCs w:val="22"/>
        </w:rPr>
        <w:t xml:space="preserve">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Footlight MT Light;Book Antiqua" w:hAnsi="Footlight MT Light;Book Antiqua" w:eastAsia="Times New Roman" w:cs="Footlight MT Light;Book Antiqua"/>
      <w:color w:val="000000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0-02-11T11:37:00Z</dcterms:modified>
  <cp:revision>8</cp:revision>
  <dc:subject/>
  <dc:title/>
</cp:coreProperties>
</file>