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PROJETO DE LEI Nº. 015</w:t>
      </w:r>
    </w:p>
    <w:p>
      <w:pPr>
        <w:pStyle w:val="Normal"/>
        <w:ind w:left="426" w:hanging="0"/>
        <w:jc w:val="center"/>
        <w:rPr>
          <w:bCs/>
          <w:sz w:val="28"/>
        </w:rPr>
      </w:pPr>
      <w:r>
        <w:rPr>
          <w:bCs/>
          <w:sz w:val="28"/>
        </w:rPr>
        <w:t>de 04 de fevereiro de 2010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ASFA-ASSOCIAÇÃO SAGRADA FAMÍLIA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04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FONTÃO</w:t>
      </w:r>
    </w:p>
    <w:p>
      <w:pPr>
        <w:pStyle w:val="Heading4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JETO DE LEI Nº. 015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ab/>
        <w:tab/>
        <w:tab/>
        <w:tab/>
        <w:tab/>
        <w:tab/>
        <w:tab/>
        <w:tab/>
        <w:t xml:space="preserve">            de 04 de fevereiro de 2010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2"/>
        <w:keepNext w:val="false"/>
        <w:spacing w:before="0" w:after="12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 USTIFICATIVA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ente projeto tem por objetivo declarar de Utilidade Pública a “</w:t>
      </w:r>
      <w:r>
        <w:rPr>
          <w:sz w:val="28"/>
        </w:rPr>
        <w:t>ASFA – Associação Sagrada Família”, com sede no município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ASFA – Associação Sagrada Família, como projeto social, tem por missão o cuidado com nossos irmãos e irmãs portadores do vírus HIV, câncer, bem como proporcionar saúde e dignidade para as pessoas de melhor idade, nossos queridos ido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inda no projeto de evangelização a ASFA tem o desafio e uma missão que Deus coloca: a de formar “famílias abençoadas” onde há a devoção a Sagrada Família de Nazar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oda as obras da ASFA são alicerçadas pela oração e pela união de pessoas comprometidas a construir um futuro melhor para as famílias, cuidando do corpo e do espírito e ajudando sempre o próx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ara que a entidade possa continuar desenvolvendo seus projetos e para que a mesma venha conquistar parceria de outras esferas de governo, apresento este projeto visando reconhecê-la de utilidade pública a nível municipal. Para tanto, conto com o apoio dos nobres companheiros</w:t>
      </w:r>
      <w:r>
        <w:rPr>
          <w:sz w:val="28"/>
          <w:szCs w:val="26"/>
        </w:rPr>
        <w:t xml:space="preserve"> e aguardo a aprovação unânime da referida matér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04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FONTÃO</w:t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  <w:t>PSDB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02-05T10:04:00Z</cp:lastPrinted>
  <dcterms:modified xsi:type="dcterms:W3CDTF">2010-02-05T12:05:00Z</dcterms:modified>
  <cp:revision>8</cp:revision>
  <dc:subject/>
  <dc:title/>
</cp:coreProperties>
</file>