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/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u w:val="single"/>
        </w:rPr>
        <w:t>PROJETO DE LEI Nº 016  de 08 de fevereiro  de 2010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2"/>
        <w:spacing w:before="120" w:after="0"/>
        <w:ind w:left="3828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</w:rPr>
        <w:t>Autoriza o Poder Executivo Municipal a alienar por doação, imóvel que especifica, sem ônus e encargos, para a Fazenda Pública</w:t>
      </w:r>
      <w:r>
        <w:rPr>
          <w:rFonts w:cs="Times New Roman" w:ascii="Times New Roman" w:hAnsi="Times New Roman"/>
          <w:iCs/>
          <w:sz w:val="26"/>
          <w:szCs w:val="26"/>
        </w:rPr>
        <w:t>”.</w:t>
      </w:r>
    </w:p>
    <w:p>
      <w:pPr>
        <w:pStyle w:val="Normal"/>
        <w:spacing w:before="120" w:after="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  Fica o Poder Executivo autorizado alienar, por doação, sem quaisquer ônus e encargos, à Fazenda do Estado de São Paulo, destinado à construção e instalação de Equipes de Perícias Criminalísticas e Médico-Legais, subordinados à Secretaria da Segurança Pública, o imóvel a seguir descrito:</w:t>
      </w:r>
    </w:p>
    <w:p>
      <w:pPr>
        <w:pStyle w:val="TextBody"/>
        <w:spacing w:lineRule="auto" w:line="360" w:before="120" w:after="0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Um lote de terreno, com frente para a Rua Major de Moura Campos, designado lote C,da quadra 15, na Vila Auxiliadora, Bairro Alto, 1º subdistrito de Botucatu, medindo 36,90 metros de frente, dái deflete à direita seguindo pelo alinhamento da Rua Capitão Andrade, medindo 55,00 metros; daí deflete à direita e segue medindo 42,20 metros confrontando com parte do lote A (remanescente da área), daí deflete à direita e segue medindo 43,60 metros até o ponto de partida, confrontando com o lote B (remanescente da área), encerrando uma área de 1.920,40 m².  Localizado na quadra formada pelas Ruas Professor Wagner, Capitão Andrade, Major Moura Campos e Joaquim Pedro de Mattos”</w:t>
      </w:r>
    </w:p>
    <w:p>
      <w:pPr>
        <w:pStyle w:val="TextBody"/>
        <w:spacing w:before="120" w:after="0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Identificação Municipal 02.07.080.0001 (área maior)</w:t>
      </w:r>
    </w:p>
    <w:p>
      <w:pPr>
        <w:pStyle w:val="TextBody"/>
        <w:spacing w:before="120" w:after="0"/>
        <w:ind w:lef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atrícula nº. 40.389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2º As despesas com o registro cartorário junto ao Cartório de Registro de Imóveis, decorrentes desta presente lei, correrão à conta da(s) dotação(ões) orçamentária(s) do Município.</w:t>
      </w:r>
    </w:p>
    <w:p>
      <w:pPr>
        <w:pStyle w:val="TextBody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º  Esta Lei entra em vigor na data de sua publicação.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ão Cury Ne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efeito Municipal</w:t>
      </w:r>
    </w:p>
    <w:p>
      <w:pPr>
        <w:pStyle w:val="Normal"/>
        <w:rPr>
          <w:rFonts w:ascii="Footlight MT Light" w:hAnsi="Footlight MT Light" w:cs="Footlight MT Light"/>
          <w:b/>
          <w:b/>
          <w:sz w:val="30"/>
          <w:szCs w:val="26"/>
        </w:rPr>
      </w:pPr>
      <w:r>
        <w:rPr>
          <w:rFonts w:cs="Footlight MT Light" w:ascii="Footlight MT Light" w:hAnsi="Footlight MT Light"/>
          <w:b/>
          <w:sz w:val="30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30"/>
        </w:rPr>
      </w:pPr>
      <w:r>
        <w:rPr>
          <w:rFonts w:cs="Footlight MT Light" w:ascii="Footlight MT Light" w:hAnsi="Footlight MT Light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8"/>
          <w:szCs w:val="28"/>
        </w:rPr>
      </w:pPr>
      <w:r>
        <w:rPr>
          <w:rFonts w:cs="Colonna MT" w:ascii="Colonna MT" w:hAnsi="Colonna MT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ata-se de projeto de lei objetivando autorizar o executivo a doar à Fazenda do Estado de São Paulo, destinado à construção e instalação de equipes de perícias criminalísticas e médicas leg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nsiderando que os Nobres Edis têm conhecimento a respeito da matéria e a relevância do assunto em comento deixo de tecer maiores consider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utrossim, esclareço que não constam encargos na escritura de doação tendo em vista que a Fazenda do Estado não concorda com os mesm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guardo, pois a aprovação do projeto anex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oão Cury N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both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6"/>
        </w:rPr>
      </w:pPr>
      <w:r>
        <w:rPr>
          <w:rFonts w:cs="Footlight MT Light" w:ascii="Footlight MT Light" w:hAnsi="Footlight MT Light"/>
          <w:sz w:val="28"/>
          <w:szCs w:val="26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" w:hAnsi="Footlight MT Light" w:cs="Footlight MT Light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" w:hAnsi="Footlight MT Light" w:cs="Footlight MT Light"/>
      <w:sz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2-25T18:38:00Z</dcterms:modified>
  <cp:revision>8</cp:revision>
  <dc:subject/>
  <dc:title/>
</cp:coreProperties>
</file>