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8 de janeiro de 2010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SELI VIZOTTO"</w:t>
      </w:r>
      <w:r>
        <w:rPr>
          <w:sz w:val="28"/>
        </w:rPr>
        <w:t>, a Rua "03" localizada no ‘Loteamento Jardim Regin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13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8 de janeiro de  2010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sa o presente projeto prestar uma singela homenagem a Srª .Roseli Vizotto,que nasceu em Botucatu no dia 22 de Setembro de 1952 , sendo filha do Sr. Luiz Vizotto (falecido) e da Srª.Gerssumina Rovacha Vizotto (falecid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criada em Botucatu. Era moradora na região do “Largo São José” e depois por muitos anos na Rua Dr. Costa leite até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udou no Colégio Santa Marcelina da Pré-escola até à 7º serie,passando para a escola Dr.Cardoso de Almeida(EECA),onde fez o magistério formando-se professora em 19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seguida entrou no UNIFAC(associação de ensino de Botucatu)no curso de Administração de Empresas,formando-se em 19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u 1º emprego foi em 1974 no Instituto de Psicologia Augusta, na Rua Major Matheus,ocupando o cargo de Escrituraria até 19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lha de pai ferroviário,ela também fez parte da ferrovia pois em 1º de junho de 1977,começou a trabalhar na FEPASA ( antiga estrada de ferro sorocabana)no setor de auxiliar de trein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01/08/1978,passou para o cargo de Supervisora de Treinamento,aonde coordenou vários cursos: CFA – Curso de formação administrativa, CFM - Curso de formação para maquinistas, CFO – Curso de formação de Oficina (deposito de locomotivas), CFT – Curso de formação de transportes (estaçã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cursos acima mencionados foram para alunos menores de 18 anos ,já contratados pela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coordenou cursos para funcionários já existentes na empresa nas áreas de: Função Gerencial; Treinamento de chefia; Curso de didática para monitores; Integração de novos funcionários na empresa; Coordenou cursos de formação na área de estação,monitores e oficinas sendo todos os cursos de avaliação e reciclagem de funcionários, além, também de Chefiar a área administrativa.</w:t>
      </w:r>
    </w:p>
    <w:p>
      <w:pPr>
        <w:pStyle w:val="Normal"/>
        <w:jc w:val="both"/>
        <w:rPr/>
      </w:pPr>
      <w:r>
        <w:rPr>
          <w:sz w:val="28"/>
          <w:szCs w:val="28"/>
        </w:rPr>
        <w:t>Em 1988 teve seu cargo denominado como Analista de recursos Humanos Pleno (RH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todo o período que trabalhou em empresa (FEPASA)foi um excelente funcionaria sempre dedicada,procurava especializar-se para um melhor desempenho de sua fun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smo após a sua aposentadoria continuou trabalhando com artesanatos e pinturas em tel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afinidade entre seus amigos foi muito grande pois a amizade a união e a solidariedade fez ate a presente da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já dissemos, Roseli Vizotto era uma excelente funcionaria,esposa,Irma,alem de companheira e amiga de todos que passaram pelo seu camin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casada com Afonso Lorenção,desde 2002,ele funcionário publico municipal,aonde viviam uma vida especial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seli era católica e fazia parte do grupo de orações da igreja São José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uma mulher que se preocupava muito com aqueles que tinham muito pouco ou nada possuíam. Tinha como meta ajudar as pessoas que a procuravam e sempre ela e a família ajudava os mais necessit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seli procurava ser sempre o apoio principal para o esposo Afonso e a irmã Rosemar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pre dizia que deus quer de nos o nosso coração e não a nossa cabeça. O que importa são os nossas atitudes em relação ao nosso próximo ,procure levantar sempre aquele que esta caído na estrada de nossas vid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a dizia sempre: “Ajude, Acolha, Aconselhe, Oriente. Procure viver sempre uma vida digna,honesta pois a maior herança que podemos deixar para os que ficam e o nosso exemplo de vid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sa foi a Roseli, esposa, irmã e amiga muito querida por todos que a conhecera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seli Vizotto Faleceu aos 56 anos de idade , em 1º de janeiro de 2009.</w:t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A nossa homenageada, além de outras qualidades, conforme já relatado nos dados pessoais acima descritos, preenche o disposto no artigo 4º, inciso VII, da Lei nº 4282/2002.</w:t>
      </w:r>
    </w:p>
    <w:p>
      <w:pPr>
        <w:pStyle w:val="Recuodecorpodetexto2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ab/>
        <w:t>Por ser esta uma justa e merecida homenagem, peço aos nobres pares, a</w:t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jan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</w:r>
    </w:p>
    <w:p>
      <w:pPr>
        <w:pStyle w:val="Heading"/>
        <w:ind w:left="0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 xml:space="preserve">Integrante do Projeto de Lei nº. 0013, de 28 de janeiro de 2010, </w:t>
      </w:r>
    </w:p>
    <w:p>
      <w:pPr>
        <w:pStyle w:val="Normal"/>
        <w:ind w:left="1440" w:firstLine="720"/>
        <w:rPr>
          <w:sz w:val="28"/>
          <w:szCs w:val="26"/>
        </w:rPr>
      </w:pPr>
      <w:r>
        <w:rPr>
          <w:sz w:val="28"/>
        </w:rPr>
        <w:t>que dispõe sobre denominação de via públic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100330</wp:posOffset>
            </wp:positionV>
            <wp:extent cx="2578735" cy="474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10-01-28T14:40:00Z</cp:lastPrinted>
  <dcterms:modified xsi:type="dcterms:W3CDTF">2010-11-24T09:32:00Z</dcterms:modified>
  <cp:revision>11</cp:revision>
  <dc:subject/>
  <dc:title/>
</cp:coreProperties>
</file>