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620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8 de julh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40,41 (quarenta reais e quarenta e um centavos).</w:t>
      </w:r>
    </w:p>
    <w:p>
      <w:pPr>
        <w:pStyle w:val="Normal"/>
        <w:ind w:right="-851" w:firstLine="1418"/>
        <w:jc w:val="both"/>
        <w:rPr/>
      </w:pPr>
      <w:r>
        <w:rPr>
          <w:sz w:val="28"/>
        </w:rPr>
        <w:t>Do Valor supra R$ 14,83, (quatorze reais e oitenta e três centavos), referente ao IRRF - Imposto de Renda Retido na Fonte da nota fiscal nº 11 da empresa Sino Assessoria e Consultoria Ltda, R$ 15,00 (quinze reais) referente a NF 24081 – JOSÉ DOMINGOS ZANCO &amp; CIA LTDA, e R$ 10,58 ( dez reais e cinqüenta e oito centavos) – TALK TELECOM SERVIÇOS EMPRES S/C LTDA referente prestação de serviço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8T10:00:00Z</cp:lastPrinted>
  <dcterms:modified xsi:type="dcterms:W3CDTF">2006-07-28T13:02:00Z</dcterms:modified>
  <cp:revision>48</cp:revision>
  <dc:subject/>
  <dc:title/>
</cp:coreProperties>
</file>