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61" w:hanging="0"/>
        <w:rPr>
          <w:b/>
          <w:b/>
          <w:bCs/>
        </w:rPr>
      </w:pPr>
      <w:r>
        <w:rPr>
          <w:b/>
          <w:bCs/>
        </w:rPr>
        <w:t>PARECER JURÍDICO</w:t>
      </w:r>
    </w:p>
    <w:p>
      <w:pPr>
        <w:pStyle w:val="Corpodotexto"/>
        <w:spacing w:lineRule="auto" w:line="360"/>
        <w:ind w:left="2861" w:hanging="0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spacing w:lineRule="auto" w:line="360"/>
        <w:jc w:val="both"/>
        <w:rPr/>
      </w:pPr>
      <w:r>
        <w:rPr/>
        <w:t>REFERÊNCIA: PROJETO DE LEI NÚMERO 016 DE 08 DE FEVEREIRO DE 2010, DE AUTORIA DO SENHOR PREFEITO MUNICIPAL, QUE AUTORIZA O PODER EXECUTIVO MUNICIPAL A ALIENAR POR DOAÇÃO, IMÓVEL QUE ESPECIFÍCA, SEM ÔNUS E ENCARGOS, PARA A FAZENDA PÚBLICA.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ab/>
        <w:t>Trata-se de Projeto de Lei de iniciativa do senhor Prefeito Municipal que dispõe sobre alienação por doação, sem quaisquer ônus e encargos, à Fazenda do Estado de São Paulo, um lote de terreno</w:t>
      </w:r>
      <w:r>
        <w:rPr>
          <w:iCs/>
        </w:rPr>
        <w:t xml:space="preserve">, </w:t>
      </w:r>
      <w:r>
        <w:rPr/>
        <w:t>objeto da matrícula número 40.389 e identificação municipal nº 02.07.080.0001, com área total de 1.920,40 metros quadrados, na quadra formada pelas Ruas Professor Wagner, Capitão Andrade, Major Moura Campos e Joaquim Pedro de Mattos, destinado à construção e instalação de Equipes de Perícias Criminalísticas e Médico-Legais, subordinados à Secretaria da Segurança Pública.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ab/>
        <w:t>Do processo consta documento subscrito por profissional da Equipe de Perícias Médico-Legais de Botucatu, informando que o referido terreno atende plenamente as necessidades dos órgãos para a construção de suas sedes próprias. Acompanha o Projeto de Lei a minuta da escritura pública de doação que será lavrada no caso de sua aprovação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lém disso, foi encaminhado o Laudo de Avaliação no qual consta que a área a ser doada vale R$ 205.000,00 (duzentos e cinco mil reais)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Quanto ao interesse público que deve nortear as alienações dos bens municipais, verifica-se que o mesmo está implícito na justificativa apresentada, uma vez que o Projeto de Lei visa a construção e instalação de equipes de perícias criminalísticas e médicas legais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sim, dos elementos acima extrai-se que o Projeto de Lei contempla o disposto no artigo 81 da Lei Orgânica do Município, tendo sido satisfatoriamente demonstrado o interesse público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De outro lado, o Projeto de Lei veio instruído com a devida justificativa e o indispensável Laudo de Avaliação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 xml:space="preserve">O Presente Projeto de Lei necessita de </w:t>
      </w:r>
      <w:r>
        <w:rPr>
          <w:b/>
          <w:bCs/>
        </w:rPr>
        <w:t>maioria qualificada</w:t>
      </w:r>
      <w:r>
        <w:rPr/>
        <w:t xml:space="preserve"> para ser aprovado, conforme prevê o inciso III, letra “l” do artigo 40 do Regimento Interno da Câmara Municipal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 xml:space="preserve">Assim, para ser aprovado, o Projeto de Lei necessita de votos favoráveis de dois terços ou mais dos membros da Câmara Municipal.  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Portanto, extrai-se que o Projeto de  Lei em comento não ostenta vícios regimentais, legais ou constitucionais, cabendo ao Plenário desta Casa de Leis deliberar quanto ao mérito da propositura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SESSOR TÉCNICO JURÍDICO</w:t>
      </w:r>
    </w:p>
    <w:p>
      <w:pPr>
        <w:pStyle w:val="Corpodotexto"/>
        <w:spacing w:lineRule="auto" w:line="360" w:before="0" w:after="283"/>
        <w:ind w:firstLine="2843"/>
        <w:jc w:val="both"/>
        <w:rPr/>
      </w:pPr>
      <w:r>
        <w:rPr/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02-09T16:44:00Z</dcterms:modified>
  <cp:revision>9</cp:revision>
  <dc:subject/>
  <dc:title/>
</cp:coreProperties>
</file>