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º  015/2010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VEREADOR LUIZ FRANCISCO FONTES (FONTÃO)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Assunto: Declara de utilidade Pública a “ASSOCIAÇÃO SAGRADA FAMÍLIA - ASFA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tem o fito de declarar de utilidade pública a “ASSOCIAÇÃO SAGRADA FAMÍLIA (ASFA)”, Entidade sem fins lucrativos, com sede na cidade de Botucatu-SP, no Park Residencial Convívio, com inscrição no CNPJ/MF sob nº. 08.708.496/0001-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oante se pode verificar no Estatuto Social da referida Associação, a mesma tem por finalidade promover a união de seus associados, por meio de atividades sociais, culturais, recreativas, esportivas, religiosas, dentre outras que venham a atingir objetivos de interesses comu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erifica-se, igualmente do Estatuto Social, que a referida entidade não possui fins lucrativos, tem caráter filantrópico, educativo, cultural e de assistência social. Além disso, os membros da Diretoria Executiva e do Conselho Fiscal exercem seus cargos sem qualquer remun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ferentemente às atividades da “ASSOCIAÇÃO SAGRADA FAMÍLIA”, depreende-se da justificativa que acompanha o presente Projeto de Lei que, como projeto social, tem por missão o cuidado com os portadores do vírus HIV, câncer, bem como proporcionar saúde e dignidade para as pessoas de melhor idade (os idosos). Todas as obras da ASFA são alicerçadas pela oração e pela união de pessoas comprometidas a construir um futuro melhor para as famílias, cuidando do corpo e do espírito e ajudando sempre o próx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verifica-se que o Projeto de Lei está legalmente constituído, podendo ser submetido à apreciação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outro lado, o Projeto de Lei, de iniciativa concorrente dos Poderes Legislativo e Executivo, apresenta-se em termos e devidamente instruído, sendo de competência legislativa do Município posto que cuida de assunto de interesse loc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elos fundamentos expostos, verifica-se que a presente proposição é legal e constitucional e pode ser submetida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se é o Parece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NTONIO SOARES BATISTA NETO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essor Técnico Jurídico </w:t>
      </w:r>
    </w:p>
    <w:p>
      <w:pPr>
        <w:pStyle w:val="Normal"/>
        <w:ind w:left="3402" w:hanging="0"/>
        <w:jc w:val="both"/>
        <w:rPr/>
      </w:pPr>
      <w:r>
        <w:rPr>
          <w:bCs/>
          <w:iCs/>
          <w:sz w:val="24"/>
          <w:szCs w:val="24"/>
        </w:rPr>
        <w:t>OAB/SP nº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09T14:23:00Z</cp:lastPrinted>
  <dcterms:modified xsi:type="dcterms:W3CDTF">2010-02-09T16:25:00Z</dcterms:modified>
  <cp:revision>12</cp:revision>
  <dc:subject/>
  <dc:title/>
</cp:coreProperties>
</file>