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16/201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Autoriza o Poder Executivo Municipal a alienar por doação, sem ônus e encargos, à Fazenda do Estado de São Paulo, um terreno destinado à construção e instalação de Equipes de Perícias Criminalísticas e Médico-Legais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</w:rPr>
        <w:tab/>
        <w:tab/>
        <w:t>Trata-se de Projeto de Lei que dispõe sobre alienação por doação, sem quaisquer ônus e encargos, à Fazenda do Estado de São Paulo, um lote de terreno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>objeto da matrícula número 40.389 e identificação municipal nº 02.07.080.0001, com área total de 1.920,40 metros quadrados, na quadra formada pelas Ruas Professor Wagner, Capitão Andrade, Major Moura Campos e Joaquim Pedro de Mattos, destinado à construção e instalação de Equipes de Perícias Criminalísticas e Médico-Legais, subordinados à Secretaria da Segurança Pública.</w:t>
      </w:r>
    </w:p>
    <w:p>
      <w:pPr>
        <w:pStyle w:val="Corpodotex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 área a ser doada vale R$ 205.000,00 (duzentos e cinco mil reais), conforme consta do Laudo de Avaliação </w:t>
      </w:r>
      <w:r>
        <w:rPr>
          <w:rFonts w:cs="Arial" w:ascii="Verdana" w:hAnsi="Verdana"/>
        </w:rPr>
        <w:t>anexado ao projeto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3 de feverei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2-22T22:35:00Z</dcterms:modified>
  <cp:revision>12</cp:revision>
  <dc:subject/>
  <dc:title/>
</cp:coreProperties>
</file>