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15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, no município de Botucatu, a "ASFA - ASSOCIAÇÃO SAGRADA FAMÍLIA"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Fontã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Trata-se de Projeto de Lei que tem por objetivo declarar de utilidade pública a “ASFA - Associação Sagrada Família"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ab/>
        <w:t xml:space="preserve">Referida entidade, </w:t>
      </w:r>
      <w:r>
        <w:rPr>
          <w:rFonts w:cs="Verdana" w:ascii="Verdana" w:hAnsi="Verdana"/>
          <w:sz w:val="24"/>
          <w:szCs w:val="24"/>
        </w:rPr>
        <w:t>como projeto social, tem por missão               o cuidado com nossos irmãos e irmãs portadores do vírus HIV, câncer, bem como proporcionar saúde e dignidade para as pessoas de melhor idade, ou seja, os idosos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3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2T19:36:00Z</cp:lastPrinted>
  <dcterms:modified xsi:type="dcterms:W3CDTF">2010-02-22T22:36:00Z</dcterms:modified>
  <cp:revision>12</cp:revision>
  <dc:subject/>
  <dc:title/>
</cp:coreProperties>
</file>