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ÓGRAFO Nº. 479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de 02 de março de 201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de iniciativa do Vereador Reinaldo Mendonça Moreira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cuodecorpodetexto2"/>
        <w:ind w:left="288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Institui o ANIVERSÁRIO DA VILA SANTA CATARINA,</w:t>
      </w:r>
    </w:p>
    <w:p>
      <w:pPr>
        <w:pStyle w:val="Recuodecorpodetexto2"/>
        <w:ind w:left="2880" w:hanging="0"/>
        <w:jc w:val="right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 Calendário Oficial do  Município de Botucatu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ÂMARA MUNICIPAL DE BOTUCATU APROVOU: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  Fica instituído o “</w:t>
      </w:r>
      <w:r>
        <w:rPr>
          <w:b/>
          <w:bCs/>
          <w:sz w:val="28"/>
          <w:szCs w:val="28"/>
        </w:rPr>
        <w:t>ANIVERSÁRIO DA VILA SANTA CATARINA”</w:t>
      </w:r>
      <w:r>
        <w:rPr>
          <w:sz w:val="28"/>
          <w:szCs w:val="28"/>
        </w:rPr>
        <w:t>, a ser comemorado anualmente no dia 30 do mês de junho, que passará a integrar o Calendário Oficial do Município de Botucat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rt. 2°  Esta lei entra em vigor na data de sua publicação.</w:t>
      </w:r>
    </w:p>
    <w:p>
      <w:pPr>
        <w:pStyle w:val="NormalWeb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02T12:53:00Z</dcterms:modified>
  <cp:revision>10</cp:revision>
  <dc:subject/>
  <dc:title/>
</cp:coreProperties>
</file>