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621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Botucatu, 28 de julh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o artigo 76 da Lei Complementar nº. 411, de 31 de maio de 2005, encaminhamos a V. Sª os relatórios referente ao mês de julho de 2006, dos proventos do servidor Antonio Carlos Batista Carnietto, bem como os relatórios referente à transferência de suprimento financeiro ao Fundo Municipal de Previdência, valor esse totalizado em R$ de R$ 32.808,05 (trinta e dois mil, oitocentos e oito reais e cinco centavos)</w:t>
        <w:tab/>
        <w:tab/>
        <w:t>Informamos que da importância acima, o valor de R$ 16.082,25 (dezesseis mil, oitenta e dois reais e vinte e cinco centavos), refere-se aos proventos dos inativos, o valor de  R$ 12.270,67 (doze mil, duzentos e setenta reais e sessenta e sete) corresponde aos proventos da pensionista da Câmara Municipal; o valor de R$ 3.685,88 (três mil, seiscentos e oitenta e cinco reais e oitenta e oito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8T17:32:00Z</cp:lastPrinted>
  <dcterms:modified xsi:type="dcterms:W3CDTF">2006-07-28T20:34:00Z</dcterms:modified>
  <cp:revision>25</cp:revision>
  <dc:subject/>
  <dc:title/>
</cp:coreProperties>
</file>