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. 017</w:t>
      </w:r>
    </w:p>
    <w:p>
      <w:pPr>
        <w:pStyle w:val="Normal"/>
        <w:jc w:val="center"/>
        <w:rPr/>
      </w:pPr>
      <w:r>
        <w:rPr>
          <w:bCs/>
          <w:sz w:val="24"/>
        </w:rPr>
        <w:t>de 10 de fevereiro de 2010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880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Institui o ANIVERSÁRIO DA VILA SANTA CATARINA,</w:t>
      </w:r>
    </w:p>
    <w:p>
      <w:pPr>
        <w:pStyle w:val="Recuodecorpodetexto2"/>
        <w:ind w:left="2880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o Calendário Oficial do  Município de Botucat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6"/>
        </w:rPr>
      </w:pPr>
      <w:r>
        <w:rPr>
          <w:rFonts w:cs="Times New Roman"/>
          <w:b/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Art. 1°  Fica instituído o “</w:t>
      </w:r>
      <w:r>
        <w:rPr>
          <w:b/>
          <w:bCs/>
          <w:sz w:val="24"/>
          <w:szCs w:val="26"/>
        </w:rPr>
        <w:t>ANIVERSÁRIO DA VILA SANTA CATARINA”</w:t>
      </w:r>
      <w:r>
        <w:rPr>
          <w:sz w:val="24"/>
          <w:szCs w:val="26"/>
        </w:rPr>
        <w:t xml:space="preserve">, a ser comemorado anualmente no dia 30 do mês de junho, que </w:t>
      </w:r>
      <w:r>
        <w:rPr>
          <w:sz w:val="24"/>
        </w:rPr>
        <w:t>passará a integrar o Calendário Oficial do Município de Botucatu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Web"/>
        <w:jc w:val="both"/>
        <w:rPr/>
      </w:pPr>
      <w:r>
        <w:rPr/>
        <w:t>Art. 2°  Esta lei entra em vigor na data de sua publicação.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  <w:t>Plenário “Ver/ Laurindo Ezidoro Jaqueta”, 10 de fevereiro de 2010.</w:t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Vereador </w:t>
      </w:r>
      <w:r>
        <w:rPr/>
        <w:t>Autor</w:t>
      </w:r>
      <w:r>
        <w:rPr>
          <w:b/>
        </w:rPr>
        <w:t xml:space="preserve"> 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17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2"/>
        </w:rPr>
        <w:t>de 10 de fevereiro de  2010</w:t>
      </w:r>
    </w:p>
    <w:p>
      <w:pPr>
        <w:pStyle w:val="Heading1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presente projeto pretende instituir o “ANIVERSÁRIO DA VILA SANTA CATARINA”, a ser comemorado anualmente no dia 30 do mês de junho, que passará a integrar o Calendário Oficial do Município de Botucatu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Data 30 de junho está estipulada para ser o aniversário da Vila Santa Catarina, pois nesta data, no ano de 1953, aconteceu o registro no 2º Cartório de Registros de Imóveis local, da primeira planta do loteamento com essa denominação, ou seja, a partir dessa data é que a Vila Santa Catarina passou a existir real e legalment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topógrafo Joaquim Amaral Gurgel assinou a planta que elaborou, configurando lotamento parcial da Chácara Nova Granada a partir da divisa norte, com a denominação de Vila Santa Catarina equivalente a 32.805m2, desmembrados do total de 48.400m2 de área global das terras da chácara, por decisão e determinação do seu proprietário, Francisco José Soares ( Chicuta) contendo 54 lote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nome Vila Santa Catarina recebeu essa denominação através do próprio Francisco José Soares que era grande devoto da referida sant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Vila Santa Catarina situa-se no setor sul de Botucatu, é próxima ao centro da cidade e apresenta fácil acesso pelos quatro pontos cardeai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or acreditarmos que quando a data for oficializada, a população da Vila Santa Catarina comemorará essa iniciativa, solicitamos aos nobres Pares a aprovação unânime desse proj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lenário “Ver/ Laurindo Ezidoro Jaqueta”,  10 de fevereiro de 2010.</w:t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/>
      </w:pPr>
      <w:r>
        <w:rPr>
          <w:bCs/>
        </w:rPr>
        <w:t xml:space="preserve">Vereador </w:t>
      </w:r>
      <w:r>
        <w:rPr/>
        <w:t>Autor</w:t>
      </w:r>
      <w:r>
        <w:rPr>
          <w:b/>
        </w:rPr>
        <w:t xml:space="preserve"> REINALDINHO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2-10T18:44:00Z</dcterms:modified>
  <cp:revision>7</cp:revision>
  <dc:subject/>
  <dc:title/>
</cp:coreProperties>
</file>