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/>
      </w:pPr>
      <w:r>
        <w:rPr/>
        <w:t xml:space="preserve">   </w:t>
      </w:r>
      <w:r>
        <w:rPr>
          <w:u w:val="single"/>
        </w:rPr>
        <w:t>AUTÓGRAFO Nº. 4.79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6 de março de 2010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969" w:hanging="1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96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a criação do Conselho Municipal de Participação e Desenvolvimento da População Negra – CPDPN do Município de Botucatu, e dá outras providencias”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 – DOS OBJETIV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 Fica criado o </w:t>
      </w:r>
      <w:r>
        <w:rPr>
          <w:b/>
          <w:i/>
          <w:sz w:val="24"/>
          <w:szCs w:val="24"/>
        </w:rPr>
        <w:t>Conselho Municipal de Participação e Desenvolvimento da População Negra – CPDPN</w:t>
      </w:r>
      <w:r>
        <w:rPr>
          <w:sz w:val="24"/>
          <w:szCs w:val="24"/>
        </w:rPr>
        <w:t>,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 O Conselho Municipal de Participação e Desenvolvimento da  População Negra é órgão normativo, consultivo, deliberativo das ações inerentes à política municipal da Igualdade Racial e Ações Afirmativas e normas gerais para sua adequada aplicação, nos limites do Município de Botucatu - SP, com a finalidade de assegurar  à população negra o exercício pleno de sua participação e integração no desenvolvimento econômico, social, político e cultural e construção de sua cidadania.</w:t>
      </w:r>
    </w:p>
    <w:p>
      <w:pPr>
        <w:pStyle w:val="Normal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 – DA COMPETÊNC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Ao Conselho Municipal de Participação e Desenvolvimento da  População Negra compete entre outras atribuições dispostas nesta Lei ou implícitas por nature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napToGrid w:val="false"/>
        <w:ind w:left="1134" w:hanging="567"/>
        <w:jc w:val="both"/>
        <w:rPr/>
      </w:pPr>
      <w:r>
        <w:rPr>
          <w:sz w:val="24"/>
          <w:szCs w:val="24"/>
        </w:rPr>
        <w:t>I-</w:t>
        <w:tab/>
        <w:t>promover e desenvolver estudos, projetos, debates, seminários e congressos com o objetivo de formular planos e ações de combate às discriminações e  ampliação dos direitos da população negra;</w:t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II-</w:t>
        <w:tab/>
        <w:t>Propor aos demais órgãos e entidades da administração municipal o planejamento e a execução de políticas públicas relacionadas a população negra;</w:t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III-</w:t>
        <w:tab/>
        <w:t>Opinar sobre denúncias que lhe sejam dirigidas, encaminhando-as aos órgãos competentes, acompanhar  e cobrar providências;</w:t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IV-</w:t>
        <w:tab/>
        <w:t>Propor a criação de instrumentos legais que assegurem a participação qualificada do negro em todos os níveis e setores da administração municipal;</w:t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V-</w:t>
        <w:tab/>
        <w:t>Ampliar a garantia do acesso e igualdade de tratamento do negro no mercado de trabalho, instituições  educacionais públicas e privadas;</w:t>
      </w:r>
    </w:p>
    <w:p>
      <w:pPr>
        <w:pStyle w:val="Normal"/>
        <w:snapToGrid w:val="fals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VI-</w:t>
        <w:tab/>
        <w:t>Manter intercâmbio e promover convênios com instituições públicas e privadas com a finalidade de implementar políticas que contribuam para o pleno desenvolvimento e participação da população negra nos bens  produzidos pela sociedade;</w:t>
      </w:r>
    </w:p>
    <w:p>
      <w:pPr>
        <w:pStyle w:val="Normal"/>
        <w:snapToGrid w:val="fals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/>
      </w:pPr>
      <w:r>
        <w:rPr/>
        <w:t xml:space="preserve">   </w:t>
      </w:r>
      <w:r>
        <w:rPr>
          <w:u w:val="single"/>
        </w:rPr>
        <w:t>AUTÓGRAFO Nº. 4.79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6 de março de 2010</w:t>
      </w:r>
    </w:p>
    <w:p>
      <w:pPr>
        <w:pStyle w:val="Normal"/>
        <w:snapToGrid w:val="false"/>
        <w:ind w:left="1134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VII-</w:t>
        <w:tab/>
        <w:t>Estimular e apoiar a criação de uma política global no Município que vise à eliminação das diversas formas de violência e discriminação, às quais são submetidas em especial os cidadãos negros; e</w:t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VIII-</w:t>
        <w:tab/>
        <w:t>Divulgar, através  de  instrumentos  institucionais  e meios de comunicação em geral, as atividades e deliberações do Conselho Municipal de Participação e Desenvolvimento da  População Neg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- Compete também ao Conselho Municipal de Participação e Desenvolvimento da População Negra estabelecer relações de cooperação com Conselho Regional da População Negra da região, com o Conselho de Participação e Desenvolvimento da Comunidade Negra do Estado de São Paulo e com o Conselho Nacional de Políticas de Promoção da Igualdade Ra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4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Conselho Municipal de Participação e Desenvolvimento da População Negra   é o órgão de decisão autônomo e de representação paritária entre o governo municipal e a sociedade civil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 – DA COMPOSI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O Conselho Municipal de Participação e Desenvolvimento da População Negra compor-se-á de dez membros efetivos e seus suplentes, sendo  cinco representantes do Poder Público Municipal, com  número igual de suplentes, e cinco, com idêntico número de suplentes, da sociedade civil, dentre as entidades não governamentais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ÇÃO I -  REPRESENTANTES DO PODER PÚBLICO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Os membros do Conselho Municipal de Participação e Desenvolvimento da População Negra, representantes do Poder Público Municipal, serão escolhidos e nomeados pelo Chefe do Poder Executivo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ÇÃO II - REPRESENTANTES DA SOCIEDADE CIV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º Os membros do Conselho Municipal de Participação e Desenvolvimento da População Negra, representantes da sociedade civil serão indicados na seguinte conformidade:</w:t>
      </w:r>
    </w:p>
    <w:p>
      <w:pPr>
        <w:pStyle w:val="Normal"/>
        <w:snapToGrid w:val="fals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I -</w:t>
        <w:tab/>
        <w:t>Três representantes de entidades do Movimento Negro organizado com seus respectivos suplentes.</w:t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II -</w:t>
        <w:tab/>
        <w:t>Dois representantes de Entidades Organizadas ou Movimentos Sociais devidamente reconhecidos pelo seu comprometimento e devidamente credenciados  e seus respectivos supl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/>
      </w:pPr>
      <w:r>
        <w:rPr/>
        <w:t xml:space="preserve">   </w:t>
      </w:r>
      <w:r>
        <w:rPr>
          <w:u w:val="single"/>
        </w:rPr>
        <w:t>AUTÓGRAFO Nº. 4.79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6 de março de 20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§ 1º  -</w:t>
        <w:tab/>
        <w:t>Cada entidade convidada indicará seu representante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§ 2º  -</w:t>
        <w:tab/>
        <w:t>Os conselheiros das entidades não governamentais representativas da sociedade civil, em número de cinco titulares e igual número de suplentes, serão indicados ao Prefeito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8º.  O mandato dos Conselheiros será de dois anos, permitida uma única recondução consecutiva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napToGrid w:val="false"/>
        <w:jc w:val="both"/>
        <w:rPr/>
      </w:pPr>
      <w:r>
        <w:rPr>
          <w:sz w:val="24"/>
          <w:szCs w:val="24"/>
        </w:rPr>
        <w:t>Parágrafo Único  - Nos sessenta dias anteriores ao término do mandato, o Poder Público Municipal e os grupos e Entidades da Sociedade Civil que preencherem os requisitos estabelecidos nesta Lei indicarão ao Conselho Municipal de Participação e Desenvolvimento da População Negra os nome dos novos Conselheiros, escolhidos nos termos do artigo sexto e artigo sétimo e seus parágrafos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9º. Perderá a função o Conselheiro que não comparecer a três sessões consecutivas ou a  cinco alternadas no mesmo exercício, sem justo motivo, após deliberação do Conselho Municipal de Participação e Desenvolvimento da  População Negra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10. Os Conselheiros serão nomeados por Portaria e empossados pelo Prefeito Municipal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11. O representante do poder público poderá ser substituído, a qualquer tempo, por nova indicação do Prefeito Municipal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12. Havendo necessidades de substituição de representantes de entidade não governamental, será observada a ordem de suplência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V – DA ESTRUTU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Art. 13. </w:t>
      </w:r>
      <w:r>
        <w:rPr>
          <w:sz w:val="24"/>
          <w:szCs w:val="24"/>
        </w:rPr>
        <w:t xml:space="preserve">O Conselho Municipal de Participação e Desenvolvimento da População Negra terá a seguinte estrutu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I - </w:t>
        <w:tab/>
        <w:t>Plenária Geral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II- </w:t>
        <w:tab/>
        <w:t>Diretoria Executiva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III- </w:t>
        <w:tab/>
        <w:t>Comissões Especi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Art. 14.</w:t>
      </w:r>
      <w:r>
        <w:rPr>
          <w:sz w:val="24"/>
          <w:szCs w:val="24"/>
        </w:rPr>
        <w:t xml:space="preserve"> A Plenária Geral é constituída de todos os integrantes do Conselho Municipal de Participação e Desenvolvimento da População Negra, reunindo-se ordinariamente uma vez por mês, e extraordinariamente por convocação da maioria absoluta dos seus integra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bookmarkStart w:id="0" w:name="art6-par1"/>
      <w:bookmarkEnd w:id="0"/>
      <w:r>
        <w:rPr>
          <w:sz w:val="24"/>
          <w:szCs w:val="24"/>
        </w:rPr>
        <w:t>§ 1º   - A convocação para reunião extraordinária deverá ser feita com antecedência mínima de sete dias, respeitando o horário convencionado das reuniões ordinárias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art6-par2"/>
      <w:bookmarkEnd w:id="1"/>
      <w:r>
        <w:rPr>
          <w:sz w:val="24"/>
          <w:szCs w:val="24"/>
        </w:rPr>
        <w:t>§ 2º - A Plenária Geral é o órgão deliberativo do Conselho Municipal de Participação e Desenvolvimento da População Negra, necessitando a presença da maioria absoluta de seus integrantes para a validade das suas deliberações, nos termos do regimento interno.</w:t>
      </w:r>
    </w:p>
    <w:p>
      <w:pPr>
        <w:pStyle w:val="Heading"/>
        <w:ind w:left="284" w:right="567" w:hanging="0"/>
        <w:rPr/>
      </w:pPr>
      <w:r>
        <w:rPr/>
        <w:t xml:space="preserve">   </w:t>
      </w:r>
      <w:r>
        <w:rPr>
          <w:u w:val="single"/>
        </w:rPr>
        <w:t>AUTÓGRAFO Nº. 4.79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6 de março de 2010</w:t>
      </w:r>
    </w:p>
    <w:p>
      <w:pPr>
        <w:pStyle w:val="Normal"/>
        <w:keepLines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Art. 15.</w:t>
      </w:r>
      <w:r>
        <w:rPr>
          <w:sz w:val="24"/>
          <w:szCs w:val="24"/>
        </w:rPr>
        <w:t xml:space="preserve"> Compete à Plenária Geral, além das atribuições definidas em regimento intern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1134" w:hanging="567"/>
        <w:jc w:val="both"/>
        <w:rPr/>
      </w:pPr>
      <w:bookmarkStart w:id="2" w:name="art7-incI"/>
      <w:bookmarkEnd w:id="2"/>
      <w:r>
        <w:rPr>
          <w:sz w:val="24"/>
          <w:szCs w:val="24"/>
        </w:rPr>
        <w:t xml:space="preserve">I - </w:t>
        <w:tab/>
        <w:t>Identificar, discutir e aprovar as prioridades, estimulando e orientando as atividades e investimentos direcionados à comunidade negra;</w:t>
      </w:r>
    </w:p>
    <w:p>
      <w:pPr>
        <w:pStyle w:val="Normal"/>
        <w:keepLines/>
        <w:ind w:left="1134" w:hanging="567"/>
        <w:jc w:val="both"/>
        <w:rPr/>
      </w:pPr>
      <w:bookmarkStart w:id="3" w:name="art7-incII"/>
      <w:bookmarkEnd w:id="3"/>
      <w:r>
        <w:rPr>
          <w:sz w:val="24"/>
          <w:szCs w:val="24"/>
        </w:rPr>
        <w:t xml:space="preserve">II - </w:t>
        <w:tab/>
        <w:t>Discutir e aprovar propostas para as Diretrizes Gerais da Política Municipal voltadas à comunidade negra;</w:t>
      </w:r>
    </w:p>
    <w:p>
      <w:pPr>
        <w:pStyle w:val="Normal"/>
        <w:keepLines/>
        <w:ind w:left="1134" w:hanging="567"/>
        <w:jc w:val="both"/>
        <w:rPr/>
      </w:pPr>
      <w:bookmarkStart w:id="4" w:name="art7-incIII"/>
      <w:bookmarkEnd w:id="4"/>
      <w:r>
        <w:rPr>
          <w:sz w:val="24"/>
          <w:szCs w:val="24"/>
        </w:rPr>
        <w:t xml:space="preserve">III - </w:t>
        <w:tab/>
        <w:t>Aprovar pareceres e propostas encaminhadas;</w:t>
      </w:r>
    </w:p>
    <w:p>
      <w:pPr>
        <w:pStyle w:val="Normal"/>
        <w:keepLines/>
        <w:ind w:left="1134" w:hanging="567"/>
        <w:jc w:val="both"/>
        <w:rPr/>
      </w:pPr>
      <w:r>
        <w:rPr>
          <w:sz w:val="24"/>
          <w:szCs w:val="24"/>
        </w:rPr>
        <w:t xml:space="preserve">IV - </w:t>
        <w:tab/>
        <w:t>Convocar Conferências Municipais de Promoção da Igualdade Racial;</w:t>
      </w:r>
    </w:p>
    <w:p>
      <w:pPr>
        <w:pStyle w:val="Normal"/>
        <w:keepLines/>
        <w:ind w:left="1134" w:hanging="567"/>
        <w:jc w:val="both"/>
        <w:rPr/>
      </w:pPr>
      <w:r>
        <w:rPr>
          <w:sz w:val="24"/>
          <w:szCs w:val="24"/>
        </w:rPr>
        <w:t xml:space="preserve">IV - </w:t>
        <w:tab/>
        <w:t>Criar Comissões espe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Art. 16.</w:t>
      </w:r>
      <w:r>
        <w:rPr>
          <w:sz w:val="24"/>
          <w:szCs w:val="24"/>
        </w:rPr>
        <w:t xml:space="preserve"> A Diretoria Executiva será constituída pelo Presidente, Vice-Presidente, Secretário e Tesoureiro, escolhidos entre seus membros, em conformidade com o regimento interno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napToGrid w:val="false"/>
        <w:jc w:val="both"/>
        <w:rPr/>
      </w:pPr>
      <w:r>
        <w:rPr>
          <w:sz w:val="24"/>
          <w:szCs w:val="24"/>
        </w:rPr>
        <w:t>Parágrafo Único - As atribuições da Diretoria Executiva serão estabelecidas no Regimento Interno do Conselho Municipal de Participação e Desenvolvimento da População Negra.</w:t>
      </w:r>
    </w:p>
    <w:p>
      <w:pPr>
        <w:pStyle w:val="Normal"/>
        <w:keepLines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bookmarkStart w:id="5" w:name="art9"/>
      <w:bookmarkEnd w:id="5"/>
      <w:r>
        <w:rPr>
          <w:rStyle w:val="StrongEmphasis"/>
          <w:b w:val="false"/>
          <w:bCs w:val="false"/>
          <w:sz w:val="24"/>
          <w:szCs w:val="24"/>
        </w:rPr>
        <w:t>Art. 17.</w:t>
      </w:r>
      <w:r>
        <w:rPr>
          <w:sz w:val="24"/>
          <w:szCs w:val="24"/>
        </w:rPr>
        <w:t xml:space="preserve"> Compete a Diretoria Executiva, além das atribuições definidas em regimento interno: </w:t>
      </w:r>
    </w:p>
    <w:p>
      <w:pPr>
        <w:pStyle w:val="Normal"/>
        <w:ind w:left="1134" w:hanging="567"/>
        <w:jc w:val="both"/>
        <w:rPr/>
      </w:pPr>
      <w:bookmarkStart w:id="6" w:name="art9-incI"/>
      <w:bookmarkEnd w:id="6"/>
      <w:r>
        <w:rPr>
          <w:sz w:val="24"/>
          <w:szCs w:val="24"/>
        </w:rPr>
        <w:t xml:space="preserve">I - </w:t>
        <w:tab/>
        <w:t>Dirigir a Plenária Geral;</w:t>
      </w:r>
    </w:p>
    <w:p>
      <w:pPr>
        <w:pStyle w:val="Normal"/>
        <w:ind w:left="1134" w:hanging="567"/>
        <w:jc w:val="both"/>
        <w:rPr/>
      </w:pPr>
      <w:bookmarkStart w:id="7" w:name="art9-incII"/>
      <w:bookmarkEnd w:id="7"/>
      <w:r>
        <w:rPr>
          <w:sz w:val="24"/>
          <w:szCs w:val="24"/>
        </w:rPr>
        <w:t xml:space="preserve">II - </w:t>
        <w:tab/>
        <w:t>Coordenar audiências públicas e conferências municipais;</w:t>
      </w:r>
    </w:p>
    <w:p>
      <w:pPr>
        <w:pStyle w:val="Normal"/>
        <w:ind w:left="1134" w:hanging="567"/>
        <w:jc w:val="both"/>
        <w:rPr/>
      </w:pPr>
      <w:bookmarkStart w:id="8" w:name="art9-incIII"/>
      <w:bookmarkEnd w:id="8"/>
      <w:r>
        <w:rPr>
          <w:sz w:val="24"/>
          <w:szCs w:val="24"/>
        </w:rPr>
        <w:t xml:space="preserve">III - </w:t>
        <w:tab/>
        <w:t>Encaminhar as decisões e resoluções da Plenária Geral;</w:t>
      </w:r>
    </w:p>
    <w:p>
      <w:pPr>
        <w:pStyle w:val="Normal"/>
        <w:ind w:left="1134" w:hanging="567"/>
        <w:jc w:val="both"/>
        <w:rPr/>
      </w:pPr>
      <w:bookmarkStart w:id="9" w:name="art9-incIV"/>
      <w:bookmarkEnd w:id="9"/>
      <w:r>
        <w:rPr>
          <w:sz w:val="24"/>
          <w:szCs w:val="24"/>
        </w:rPr>
        <w:t xml:space="preserve">IV - </w:t>
        <w:tab/>
        <w:t>Representar o Conselho em todas as instâ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Art. 18. </w:t>
      </w:r>
      <w:r>
        <w:rPr>
          <w:sz w:val="24"/>
          <w:szCs w:val="24"/>
        </w:rPr>
        <w:t xml:space="preserve">As Comissões serão constituídas conforme determina o regimento interno, respeitada a proporcionalidade existente entre os representantes dos órgãos públicos e das entidades não-governament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- Poderão ser criadas comissões técnicas constituídas por entidades membros do Conselho Municipal de Participação e Desenvolvimento da População Negra e outras, tendo como objetivo promover estudos e emitir pareceres a respeito de temas específicos e relevantes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9. O Prefeito Municipal nomeará e empossará os Conselheiros, indicados na forma estabelecida no artigo qua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20. Nomeados os membros do Conselho Municipal de Participação e Desenvolvimento da População Negra por força do decreto de nomeação constante do artigo anterior, imediatamente reunir-se-ão, sob a presidência do(a) conselheiro(a) mais idoso(a), e, presente a maioria simples, elegerão, por votação secreta, a Diretoria Executiva, para dirigir os trabalhos do órgão, composta de presidente,  vice presidente, secretário, tesour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napToGrid w:val="false"/>
        <w:jc w:val="both"/>
        <w:rPr/>
      </w:pPr>
      <w:r>
        <w:rPr>
          <w:sz w:val="24"/>
          <w:szCs w:val="24"/>
        </w:rPr>
        <w:t>§ 1º - Imediatamente após a eleição dos membros da Diretoria Executiva, o presidente escolhido comunicará imediatamente o Prefeito Municipal, que baixará o respectivo decreto de composição e posse de seus respectivos membros, cujo mandato será de um ano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/>
      </w:pPr>
      <w:r>
        <w:rPr/>
        <w:t xml:space="preserve">   </w:t>
      </w:r>
      <w:r>
        <w:rPr>
          <w:u w:val="single"/>
        </w:rPr>
        <w:t>AUTÓGRAFO Nº. 4.79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6 de março de 2010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snapToGrid w:val="false"/>
        <w:jc w:val="both"/>
        <w:rPr/>
      </w:pPr>
      <w:r>
        <w:rPr>
          <w:sz w:val="24"/>
          <w:szCs w:val="24"/>
        </w:rPr>
        <w:t>§ 2º - A representação do Conselho Municipal de Participação e Desenvolvimento da  População Negra será efetivada por seu presidente, em todos os atos inerentes ao seu exercício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CAPÍTULO V – DO FUNCIONAMENTO</w:t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Art. 21. </w:t>
      </w:r>
      <w:r>
        <w:rPr>
          <w:sz w:val="24"/>
          <w:szCs w:val="24"/>
        </w:rPr>
        <w:t xml:space="preserve">O funcionamento do Conselho Municipal de Participação e Desenvolvimento da População Negra será estabelecido no regimento interno, respeitadas as seguintes disposi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1134" w:hanging="567"/>
        <w:jc w:val="both"/>
        <w:rPr/>
      </w:pPr>
      <w:bookmarkStart w:id="10" w:name="art11-incI"/>
      <w:bookmarkEnd w:id="10"/>
      <w:r>
        <w:rPr>
          <w:sz w:val="24"/>
          <w:szCs w:val="24"/>
        </w:rPr>
        <w:t xml:space="preserve">I </w:t>
        <w:tab/>
        <w:t>- Todas as reuniões do Conselho Municipal de Participação e Desenvolvimento da População Negra serão públicas e abertas à participação de todo e qualquer cidadão;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1134" w:hanging="567"/>
        <w:jc w:val="both"/>
        <w:rPr/>
      </w:pPr>
      <w:bookmarkStart w:id="11" w:name="art11-incII"/>
      <w:bookmarkEnd w:id="11"/>
      <w:r>
        <w:rPr>
          <w:sz w:val="24"/>
          <w:szCs w:val="24"/>
        </w:rPr>
        <w:t xml:space="preserve">II </w:t>
        <w:tab/>
        <w:t>- As suas decisões terão ampla e sistemática divulgação;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1134" w:hanging="567"/>
        <w:jc w:val="both"/>
        <w:rPr/>
      </w:pPr>
      <w:bookmarkStart w:id="12" w:name="art11-incIII"/>
      <w:bookmarkEnd w:id="12"/>
      <w:r>
        <w:rPr>
          <w:sz w:val="24"/>
          <w:szCs w:val="24"/>
        </w:rPr>
        <w:t xml:space="preserve">III </w:t>
        <w:tab/>
        <w:t>- Os temas tratados em Plenária, pela Diretoria Executiva e Comissões, serão lavrados no respectivo livro de atas e estará disponível a qualquer cidadão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22. O Conselho Municipal de Participação e Desenvolvimento da População Negra reunir-se-á, ordinariamente, em sessões mensais e extraordinariamente quando convocado por seu presidente ou, pelo menos, pela metade de seus membros, com antecedência mínima de cinco dias.</w:t>
      </w:r>
    </w:p>
    <w:p>
      <w:pPr>
        <w:pStyle w:val="Normal"/>
        <w:keepLines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Art. 23. </w:t>
      </w:r>
      <w:r>
        <w:rPr>
          <w:sz w:val="24"/>
          <w:szCs w:val="24"/>
        </w:rPr>
        <w:t>O Conselho está vinculado ao Gabinete do Prefeito, que prestará todo o apoio necessário para o seu funcionamento.</w:t>
      </w:r>
      <w:bookmarkStart w:id="13" w:name="art11-par1"/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24. Cabe ao poder executivo assegurar ao Conselho Municipal de Participação e Desenvolvimento da População Negra, assim como  as suas comissões as condições materiais necessárias ao seu funcionamento.</w:t>
      </w:r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/>
      </w:pPr>
      <w:r>
        <w:rPr>
          <w:rStyle w:val="StrongEmphasis"/>
          <w:sz w:val="24"/>
          <w:szCs w:val="24"/>
        </w:rPr>
        <w:t>CAPÍTULO VI – DAS DISPOSIÇÕES FINAIS</w:t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25. As funções plenárias e diretoras dos membros do Conselho Municipal de Participação e Desenvolvimento da  População Negra são consideradas de interesse público relevante, sendo vedadas quaisquer tipos de remunerações ou ajudas de custo no cumprimento do seu exercício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rt. 26. As demais matérias pertinentes a organização e funcionamento do Conselho Municipal de Participação e Desenvolvimento da  População Negra serão devidamente disciplinadas por seu regimento interno, que deverá ser elaborada por seus membros após sua instalação na vigência da presente Lei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27. As deliberações do Conselho Municipal de Participação e Desenvolvimento da População Negra serão tomadas pela maioria dos membros presentes às plenárias e formalizadas através de resoluções, baixadas pelo Presidente da Diretoria Executiva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28. O Conselho Municipal de Participação e Desenvolvimento da População Negra  elaborará o seu regimento interno em até sessenta dias, a contar da data de sua instalação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rt. 29. Esta Lei entra em vigor na data de sua publicação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</w:t>
      </w:r>
      <w:r>
        <w:rPr>
          <w:b/>
          <w:bCs/>
          <w:sz w:val="28"/>
        </w:rPr>
        <w:t xml:space="preserve"> MENDONÇA MOREI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16T12:45:00Z</dcterms:modified>
  <cp:revision>17</cp:revision>
  <dc:subject/>
  <dc:title/>
</cp:coreProperties>
</file>