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20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1º de març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, no município de Botucatu,             o </w:t>
      </w:r>
      <w:r>
        <w:rPr>
          <w:b/>
          <w:bCs/>
          <w:sz w:val="28"/>
        </w:rPr>
        <w:t>"CENTRO MISSIONÁRIO EVANGÉLICO SEMEADORES DA PAZ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º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JETO DE LEI Nº. 02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 de 1º de março de 2010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ab/>
        <w:t>O presente projeto tem por objetivo declarar de Utilidade Pública o “</w:t>
      </w:r>
      <w:r>
        <w:rPr>
          <w:bCs/>
          <w:sz w:val="28"/>
        </w:rPr>
        <w:t>Centro Missionário Evangélico Semeadores da Paz</w:t>
      </w:r>
      <w:r>
        <w:rPr>
          <w:sz w:val="28"/>
        </w:rPr>
        <w:t>”, com sede no município de Botucatu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ab/>
      </w:r>
      <w:r>
        <w:rPr>
          <w:sz w:val="28"/>
          <w:szCs w:val="28"/>
        </w:rPr>
        <w:t>O</w:t>
      </w:r>
      <w:r>
        <w:rPr>
          <w:bCs/>
          <w:sz w:val="28"/>
        </w:rPr>
        <w:t xml:space="preserve"> “Centro Missionário Evangélico Semeadores da Paz</w:t>
      </w:r>
      <w:r>
        <w:rPr>
          <w:sz w:val="28"/>
        </w:rPr>
        <w:t xml:space="preserve">” – CEMESP é uma entidade religiosa sem fins lucrativos, com sede na Rua                  Dr. Carlos Eduardo de Almeida Féo, nº 201, na Cohab-1, que </w:t>
      </w:r>
      <w:r>
        <w:rPr>
          <w:sz w:val="30"/>
        </w:rPr>
        <w:t>tem por finalidade dar assistência social aos menos favorecidos e tendo seus projetos voltados à área social como um todo. Referida entidade tem compromissos sociais com o município de Botucatu, dando assistência à comunidade carente, distribuindo sopão e lanches para as pessoas menos favorecidas, que vagam como andarilhos pela cidade. O projeto “O Natal da Esperança”, desenvolvido pelo CEMESP, visa distribuir brinquedos, doces e cestas básicas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º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sz w:val="28"/>
        </w:rPr>
      </w:pPr>
      <w:r>
        <w:rPr>
          <w:sz w:val="28"/>
        </w:rPr>
        <w:t>P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1T17:23:00Z</dcterms:modified>
  <cp:revision>18</cp:revision>
  <dc:subject/>
  <dc:title/>
</cp:coreProperties>
</file>