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º  020/2010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: VEREADOR REINALDO MENDONÇA MOREIRA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Assunto: Declara de utilidade Pública o “CENTRO MISSIONÁRIO EVANGÉLICO SEMEADORES DA PAZ”.</w:t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de Lei tem o fito de declarar de utilidade pública o CENTRO MISSIONÁRIO EVANGÉLICO SEMEADORES DA PAZ, entidade religiosa sem fins lucrativos, com sede na cidade de Botucatu-SP, na Rua Dr. Carlos Eduardo de Almeida Féo, 201, com inscrição no CNPJ/MF sob nº. 11.248.644/0001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oante se pode verificar no Estatuto Social da referida Associação, a mesma tem por finalidade dar assistência social aos menos favorecidos, com projetos voltados à área social como um t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verifica-se que o Projeto de Lei está legalmente constituído, podendo ser submetido à apreciação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outro lado, o Projeto de Lei, de iniciativa concorrente dos Poderes Legislativo e Executivo, apresenta-se em termos e devidamente instruído, sendo de competência legislativa do Município posto que cuida de assunto de interess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los fundamentos expostos, verifica-se que a presente proposição é legal e constitucional e pode ser submetida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se 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NTONIO SOARES BATISTA NETO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essor Técnico Jurídico </w:t>
      </w:r>
    </w:p>
    <w:p>
      <w:pPr>
        <w:pStyle w:val="Normal"/>
        <w:ind w:left="3402" w:hanging="0"/>
        <w:jc w:val="both"/>
        <w:rPr/>
      </w:pPr>
      <w:r>
        <w:rPr>
          <w:bCs/>
          <w:iCs/>
          <w:sz w:val="24"/>
          <w:szCs w:val="24"/>
        </w:rPr>
        <w:t>OAB/SP nº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0-03-01T23:37:00Z</dcterms:modified>
  <cp:revision>12</cp:revision>
  <dc:subject/>
  <dc:title/>
</cp:coreProperties>
</file>