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619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julh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2.808,05 (trinta e dois mil, oitocentos e oito reais e cinco centavos), referente ao recolhimento das contribuições previdenciárias previstas na Lei Complementar nº 411, de 31/05/2005, e os proventos, referente ao mês de julh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que da importância acima, o valor de R$ 16.082,25 (dezesseis mil, oitenta e dois reais e vinte e cinco centavos), refere-se aos proventos dos inativos, o valor de  R$ 12.270,67 (doze mil, duzentos e setenta reais e sessenta e sete) corresponde aos proventos da pensionista da Câmara Municipal; o valor de R$ 3.685,88 (três mil, seiscentos e oitenta e cinco reais e oitenta e oito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6T09:59:00Z</cp:lastPrinted>
  <dcterms:modified xsi:type="dcterms:W3CDTF">2006-07-28T20:14:00Z</dcterms:modified>
  <cp:revision>26</cp:revision>
  <dc:subject/>
  <dc:title/>
</cp:coreProperties>
</file>