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19/20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criação do Conselho Municipal de Participação e Desenvolvimento da População Negra - CPDPN do Município de Botucatu, e dá outras providências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3"/>
          <w:szCs w:val="23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Padro"/>
        <w:ind w:firstLine="15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Trata-se de Projeto de Lei que tem por objetivo a criação do Conselho Municipal de Participação e Desenvolvimento da População Negra (CPDPN), do Município de Botucatu.</w:t>
      </w:r>
    </w:p>
    <w:p>
      <w:pPr>
        <w:pStyle w:val="Padro"/>
        <w:ind w:firstLine="15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Conforme consta da justificativa, a iniciativa dará condições para que se desenvolvam plenamente no município de Botucatu o Plano Municipal de Políticas de Igualdade e Ações Afirmativas, visando assegurar          a população negra no exercício pleno de sua participação e integração no desenvolvimento econômico, social, político e cultural e construção da cidadania.</w:t>
      </w:r>
      <w:r>
        <w:rPr>
          <w:rFonts w:cs="Verdana" w:ascii="Verdana" w:hAnsi="Verdana"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Caberá ao Conselho Municipal de Participação e Desenvolvimento Participação da População Negra formular planos e ações de combate às discriminações e ampliação dos direitos da população             negra propondo aos órgãos da administração municipal e demais              entidades o planejamento e a execução de políticas públicas relacionadas a população negra.</w:t>
      </w:r>
    </w:p>
    <w:p>
      <w:pPr>
        <w:pStyle w:val="Normal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3"/>
          <w:szCs w:val="23"/>
        </w:rPr>
        <w:tab/>
        <w:tab/>
      </w:r>
      <w:r>
        <w:rPr>
          <w:rFonts w:cs="Verdana" w:ascii="Verdana" w:hAnsi="Verdana"/>
          <w:sz w:val="23"/>
          <w:szCs w:val="23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enário “Ver/ Laurindo Ezidoro Jaqueta”, 09 de març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BOMBEIRO TAVARES</w:t>
        <w:tab/>
        <w:tab/>
      </w:r>
      <w:r>
        <w:rPr>
          <w:rFonts w:cs="Verdana" w:ascii="Verdana" w:hAnsi="Verdana"/>
          <w:sz w:val="23"/>
          <w:szCs w:val="23"/>
        </w:rPr>
        <w:t xml:space="preserve">    Vereador </w:t>
      </w:r>
      <w:r>
        <w:rPr>
          <w:rFonts w:cs="Verdana" w:ascii="Verdana" w:hAnsi="Verdana"/>
          <w:b/>
          <w:bCs/>
          <w:sz w:val="23"/>
          <w:szCs w:val="23"/>
        </w:rPr>
        <w:t>PROF. NENÊ</w:t>
      </w:r>
      <w:r>
        <w:rPr>
          <w:rFonts w:cs="Verdana" w:ascii="Verdana" w:hAnsi="Verdana"/>
          <w:sz w:val="23"/>
          <w:szCs w:val="23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09T20:07:00Z</dcterms:modified>
  <cp:revision>13</cp:revision>
  <dc:subject/>
  <dc:title/>
</cp:coreProperties>
</file>