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20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, no município de Botucatu, o "Centro Missionário Evangélico Semeadores da Paz"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Reinaldinh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Trata-se de Projeto de Lei que tem por objetivo declarar de utilidade pública </w:t>
      </w:r>
      <w:r>
        <w:rPr>
          <w:rFonts w:cs="Verdana" w:ascii="Verdana" w:hAnsi="Verdana"/>
          <w:sz w:val="24"/>
        </w:rPr>
        <w:t xml:space="preserve">o "Centro Missionário Evangélico Semeadores da Paz", </w:t>
      </w:r>
      <w:r>
        <w:rPr>
          <w:rFonts w:cs="Verdana" w:ascii="Verdana" w:hAnsi="Verdana"/>
          <w:sz w:val="24"/>
          <w:szCs w:val="24"/>
        </w:rPr>
        <w:t>entidade religiosa sem fins lucrativos, com sede na cidade de Botucatu-SP, na Rua Dr. Carlos Eduardo de Almeida Féo, 201, com inscrição no CNPJ/MF sob nº. 11.248.644/0001-1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Conforme consta do Estatuto Social da referida Associação, a mesma tem por finalidade dar assistência social aos menos favorecidos, com projetos voltados à área social como um todo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març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9T19:46:00Z</dcterms:modified>
  <cp:revision>10</cp:revision>
  <dc:subject/>
  <dc:title/>
</cp:coreProperties>
</file>