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PROJETO DE LEI Nº. 023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12 de março de 2010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S.O.S. ÁGUA (ASOSA)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2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4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LEI Nº. 02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 de 12 de março de 2010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/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bCs/>
          <w:sz w:val="28"/>
          <w:szCs w:val="28"/>
        </w:rPr>
        <w:t>ASSOCIAÇÃO S.O.S. ÁGU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ASOSA)”, entidade sem fins lucrativos, com sede na cidade de Botucatu-SP, na Rua Oscarlino Onofre de Oliveira Martins, nº 110, na COHAB-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ferida entidade por finalidade desenvolver e viabilizar ações e recursos voltados às áreas de atuação: social, educacional, ambiental, cultural, política, esportiva, econômica, saúde e ações gerais articuladas e práticas de ensi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A entidade desenvolve o projeto ambiental “óleo fora d’água”,    que consiste na coleta de óleo de cozinha usado das residências, comércio e indústrias de Botucat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2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FONTÃO</w:t>
      </w:r>
    </w:p>
    <w:p>
      <w:pPr>
        <w:pStyle w:val="Heading4"/>
        <w:rPr>
          <w:sz w:val="28"/>
        </w:rPr>
      </w:pPr>
      <w:r>
        <w:rPr>
          <w:sz w:val="28"/>
        </w:rPr>
        <w:t>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5T15:50:00Z</cp:lastPrinted>
  <dcterms:modified xsi:type="dcterms:W3CDTF">2010-03-15T18:52:00Z</dcterms:modified>
  <cp:revision>22</cp:revision>
  <dc:subject/>
  <dc:title/>
</cp:coreProperties>
</file>