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PROJETO DE LEI Nº. 025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de 15 de março de 2010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378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a Semana Municipal de Prevenção e Esclarecimento sobre o Glaucom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Art. 1°  Fica instituída a “</w:t>
      </w:r>
      <w:r>
        <w:rPr>
          <w:b/>
          <w:bCs/>
          <w:sz w:val="28"/>
          <w:szCs w:val="26"/>
        </w:rPr>
        <w:t>SEMANA MUNICIPAL DE PREVENÇÃO                    E ESCLARECIMENTO SOBRE O GLAUCOMA”</w:t>
      </w:r>
      <w:r>
        <w:rPr>
          <w:sz w:val="28"/>
          <w:szCs w:val="26"/>
        </w:rPr>
        <w:t>, a ser realizada, anualmente, na semana do dia 26 de ma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rágrafo único. A semana  a que se refer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passa a integrar o Calendário Oficial d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0"/>
        </w:rPr>
        <w:t>Art. 2º A Semana Municipal de Prevenção e Esclarecimento do Glaucoma           terá por objetivo conscientizar a população de Botucatu através de procedimentos informativos e educativos sobre o Glaucoma, suas causas, conseqüências e formas de evitá-los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Art.  3º  </w:t>
      </w:r>
      <w:r>
        <w:rPr>
          <w:sz w:val="28"/>
        </w:rPr>
        <w:t>Ficará a critério do Poder Público Municipal estabelecer e organizar calendários de atividades que serão desenvolvidas durante a sem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Art. 4°  Esta lei entra em vigor na data de sua publicaçã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març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Heading3"/>
        <w:rPr>
          <w:sz w:val="28"/>
        </w:rPr>
      </w:pPr>
      <w:r>
        <w:rPr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JETO DE LEI Nº. 025</w:t>
      </w:r>
    </w:p>
    <w:p>
      <w:pPr>
        <w:pStyle w:val="Normal"/>
        <w:jc w:val="right"/>
        <w:rPr>
          <w:bCs/>
        </w:rPr>
      </w:pPr>
      <w:r>
        <w:rPr>
          <w:bCs/>
        </w:rPr>
        <w:t>de  15 de março de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</w:r>
      <w:r>
        <w:rPr>
          <w:sz w:val="28"/>
        </w:rPr>
        <w:t xml:space="preserve">Apresentamos o presente projeto visando instituir em nosso município </w:t>
      </w:r>
      <w:r>
        <w:rPr>
          <w:sz w:val="28"/>
          <w:szCs w:val="26"/>
        </w:rPr>
        <w:t>a “SEMANA MUNICIPAL DE PREVENÇÃO E ESCLARECIMENTO SOBRE O GLAUCOMA</w:t>
      </w:r>
      <w:r>
        <w:rPr>
          <w:b/>
          <w:bCs/>
          <w:sz w:val="28"/>
          <w:szCs w:val="26"/>
        </w:rPr>
        <w:t>”</w:t>
      </w:r>
      <w:r>
        <w:rPr>
          <w:sz w:val="28"/>
          <w:szCs w:val="26"/>
        </w:rPr>
        <w:t xml:space="preserve">, a ser realizada, anualmente, na semana do dia 26 de maio, </w:t>
      </w:r>
      <w:r>
        <w:rPr>
          <w:sz w:val="28"/>
        </w:rPr>
        <w:t>quando é celebrado o Dia Nacional de Combate ao Glaucoma (Lei Federal nº 10.456/2002)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O glaucoma é causado por diferentes enfermidades que, na maioria dos casos, levam a um aumento da pressão intra-ocular. O aumento da pressão é causado por um bloqueio ao fluido no interior do olho. Com o tempo isto causa dano ao nervo óptico. Através da detecção precoce, diagnóstico e tratamento, você e seu oftalmologista podem ajudar a sua prevenção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O nervo óptico é a parte do olho que carrega a informação visual até o cérebro. É formado por mais de um milhão de células nervosas. Quando se eleva a pressão no olho, as células nervosas tornam-se comprimidas, o que as danificam, e eventualmente até causam sua morte. A morte destas células resulta em perda visual permanente. O diagnóstico e o tratamento precoces do glaucoma podem prevenir esta situação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Existe uma variedade de tipos de glaucoma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As formas mais comuns são: glaucoma primário de ângulo aberto; glaucoma de pressão normal; glaucoma de ângulo fechado; glaucoma agudo.</w:t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O Glaucoma faz parte de um grupo de doenças oculares que gradualmente “roubam” a visão sem aviso prévio e não raro, sem sintomas importantes.</w:t>
      </w:r>
    </w:p>
    <w:p>
      <w:pPr>
        <w:pStyle w:val="Corpodetexto3"/>
        <w:spacing w:lineRule="auto" w:line="240"/>
        <w:rPr/>
      </w:pPr>
      <w:r>
        <w:rPr>
          <w:sz w:val="28"/>
        </w:rPr>
        <w:tab/>
        <w:tab/>
        <w:t>A Semana Municipal de Prevenção e Esclarecimento do Glaucoma terá por objetivo conscientizar a população de Botucatu através de procedimentos informativos e educativos sobre o Glaucoma, suas causas, conseqüências e formas de evitá-los.</w:t>
      </w:r>
    </w:p>
    <w:p>
      <w:pPr>
        <w:pStyle w:val="TextBody"/>
        <w:rPr/>
      </w:pPr>
      <w:r>
        <w:rPr/>
        <w:tab/>
        <w:tab/>
        <w:t>Sendo assim, solicito aos colegas Vereadores que aprovem este projeto pela unanimidad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març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Heading3"/>
        <w:rPr>
          <w:sz w:val="28"/>
        </w:rPr>
      </w:pPr>
      <w:r>
        <w:rPr>
          <w:sz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9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5T10:50:00Z</cp:lastPrinted>
  <dcterms:modified xsi:type="dcterms:W3CDTF">2010-05-27T16:11:00Z</dcterms:modified>
  <cp:revision>15</cp:revision>
  <dc:subject/>
  <dc:title/>
</cp:coreProperties>
</file>