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25/2010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ANTONIO CARLOS TRIGO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Institui a Semana Municipal de Prevenção e Esclarecimento sobre o Glaucoma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instituir a “SEMANA MUNICIPAL DE PREVENÇÃO E ESCLARECIMENTO SOBRE O GLAUCOMA”, a ser realizada, anualmente, na semana do dia 26 de maio, no Município de Botucatu-SP, quando é celebrado o Dia Nacional de Combate ao Glaucoma (Lei Federal nº 10.456/2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a justificativa, constam motivos pelos quais será incluído no Calendário Oficial do Município a “SEMANA MUNICIPAL DE PREVENÇÃO E ESCLARECIMENTO SOBRE O GLAUCOMA”, a ser realizada, anualmente, na semana do dia 26 de maio, tendo como objetivo conscientizar a população de Botucatu através de procedimentos informativos e educativos sobre o Glaucoma, suas causas, conseqüências e formas de evitá-l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lém disso, o Projeto de Lei contempla o disposto no artigo 30 IX da Constituição da República, uma vez que segundo a justificativa promove e incentiva o esporte em nossa cidad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6 de março de 2.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7T09:32:00Z</cp:lastPrinted>
  <dcterms:modified xsi:type="dcterms:W3CDTF">2010-03-17T12:32:00Z</dcterms:modified>
  <cp:revision>7</cp:revision>
  <dc:subject/>
  <dc:title/>
</cp:coreProperties>
</file>