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PROJETO DE LEI Nº 026/2010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5 de março de 2010</w:t>
      </w:r>
    </w:p>
    <w:p>
      <w:pPr>
        <w:pStyle w:val="Normal"/>
        <w:ind w:left="4395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3686" w:hanging="709"/>
        <w:jc w:val="both"/>
        <w:rPr/>
      </w:pPr>
      <w:r>
        <w:rPr>
          <w:i/>
          <w:iCs/>
          <w:color w:val="000000"/>
          <w:sz w:val="28"/>
          <w:szCs w:val="28"/>
        </w:rPr>
        <w:tab/>
        <w:t>“Altera a redação da Lei nº 4.796, de 21 de maio de 2007”.</w:t>
      </w:r>
    </w:p>
    <w:p>
      <w:pPr>
        <w:pStyle w:val="Normal"/>
        <w:ind w:left="4536" w:hanging="0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MS Mincho;ＭＳ 明朝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1º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O artigo 1º da Lei nº 4.796, de 21 de maio de 2007 passa a vigorar com a seguinte redação: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left="284" w:right="187" w:hanging="0"/>
        <w:jc w:val="both"/>
        <w:rPr/>
      </w:pPr>
      <w:r>
        <w:rPr>
          <w:i/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Art. 1º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Os subsídios do Prefeito, do Vice-Prefeito e dos Secretários Municipais de Botucatu ficam fixados em R$ 11.500,00 (onze mil e quinhentos reais), R$ 6.000,00 (seis mil reais) e R$ 6.000,00 (seis mil reais) mensais, respectivamente, observado o que dispõem os artigos 37, XI, 39, § 4º, 150, II 153, III, § 2º, I, da Constituição Federal”.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>Art. 2º Esta Lei entra em vigor na data de sua publicação.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>Plenário “Ver/ Laurindo Ezidoro Jaqueta”, 15 de março de 201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MESA DA CÂMARA MUNICIPA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 xml:space="preserve">Ver/ </w:t>
      </w:r>
      <w:r>
        <w:rPr>
          <w:sz w:val="20"/>
          <w:szCs w:val="20"/>
        </w:rPr>
        <w:t>REINALDO MENDONÇA MOREIR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FRANCISCO FONT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  <w:t>PROJETO DE LEI Nº 026/2010</w:t>
      </w:r>
    </w:p>
    <w:p>
      <w:pPr>
        <w:pStyle w:val="Normal"/>
        <w:jc w:val="right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>15 de março de 2010</w:t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  <w:t>JUSTIFICATIVA</w:t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sente propositura justifica-se, plenamente, em virtude da  medida liminar concedida nos autos da AÇÃO DIRETA DE INCONSTITUCIONALIDADE sob o nº 188.262-0/8, comunicada a esta Câmara de Vereadores no dia 01 de março de 2010, que suspendeu a eficácia do artigo 1º da Lei nº 4.796, de 21 de maio de 2007, com efeito não retroativo, o que implica a suspensão da revisão automática dos subsídios do Prefeito, do Vice-Prefeito e dos Secretários Municipais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ante daquela liminar, não obstante a redação do referido do artigo 1º da Lei nº 4.496/07 tenha sido em conformidade estrita com o disposto no inciso X do artigo 37 da Constituição Federal, entendemos ser conveniente que o Município edite nova lei que, embora mantenha a fixação dos subsídios, exclua a parte final do referido artigo 1º, elidindo a dúvida suscitada pela ADIN supramencionada, seja como for, visando a definitiva pacificação desta situação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ssa simples razão, esta Mesa espera e confia na aprovação da presente propositura.</w:t>
      </w:r>
    </w:p>
    <w:p>
      <w:pPr>
        <w:pStyle w:val="Heade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8789" w:leader="none"/>
        </w:tabs>
        <w:ind w:right="49" w:hanging="0"/>
        <w:rPr/>
      </w:pPr>
      <w:r>
        <w:rPr>
          <w:b w:val="false"/>
          <w:bCs w:val="false"/>
        </w:rPr>
        <w:t>Plenário “Ver/ Laurindo Ezidoro Jaqueta”, 15 de março de 201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 MESA DA CÂMARA MUNICIPAL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0"/>
          <w:szCs w:val="20"/>
        </w:rPr>
        <w:t xml:space="preserve">Ver/ </w:t>
      </w:r>
      <w:r>
        <w:rPr>
          <w:sz w:val="20"/>
          <w:szCs w:val="20"/>
        </w:rPr>
        <w:t>REINALDO MENDONÇA MOREIR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LUIZ FRANCISCO FONTE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/ </w:t>
            </w:r>
            <w:r>
              <w:rPr>
                <w:b/>
                <w:bCs/>
              </w:rPr>
              <w:t>ALEXANDRE GUILHERME GRANAD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º Secretário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15T15:20:00Z</cp:lastPrinted>
  <dcterms:modified xsi:type="dcterms:W3CDTF">2010-05-26T13:19:00Z</dcterms:modified>
  <cp:revision>14</cp:revision>
  <dc:subject/>
  <dc:title/>
</cp:coreProperties>
</file>