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23/201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, no município de Botucatu, a "ASSOCIAÇÃO S.O.S. ÁGUA (ASOSA)”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 Fontão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Trata-se de matéria que tem por objetivo declarar  de utilidade pública a </w:t>
      </w:r>
      <w:r>
        <w:rPr>
          <w:rFonts w:cs="Verdana" w:ascii="Verdana" w:hAnsi="Verdana"/>
          <w:sz w:val="24"/>
        </w:rPr>
        <w:t>"ASSOCIAÇÃO S.O.S. ÁGUA (ASOSA)”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ta da justificativa que o projeto tem por finalidade desenvolver e viabilizar ações e recursos voltados às áreas de atuação social, educacional, ambiental, cultural, política, esportiva, econômica, saúde e ações gerais articuladas e práticas de ensin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3 de març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22T19:23:00Z</cp:lastPrinted>
  <dcterms:modified xsi:type="dcterms:W3CDTF">2010-03-22T22:23:00Z</dcterms:modified>
  <cp:revision>13</cp:revision>
  <dc:subject/>
  <dc:title/>
</cp:coreProperties>
</file>