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4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elestrin Pedro", a Rua "05" localizada no Loteamento "Residencial Santa Helen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3 de març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22T19:11:00Z</dcterms:modified>
  <cp:revision>12</cp:revision>
  <dc:subject/>
  <dc:title/>
</cp:coreProperties>
</file>