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jc w:val="both"/>
        <w:rPr>
          <w:sz w:val="24"/>
          <w:szCs w:val="24"/>
        </w:rPr>
      </w:pPr>
      <w:r>
        <w:rPr>
          <w:sz w:val="24"/>
          <w:szCs w:val="24"/>
        </w:rPr>
        <w:t>PARECER JURÍDICO</w:t>
      </w:r>
    </w:p>
    <w:p>
      <w:pPr>
        <w:pStyle w:val="Normal"/>
        <w:spacing w:lineRule="auto" w:line="360"/>
        <w:ind w:left="28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FERÊNCIA : PROJETO DE LEI NÚMERO 0026 DE 15 DE MARÇO DE 2.010, DE AUTORIA DOS MEMBROS DA MESA DA CÂMARA MUNICIPAL QUE ALTERA A REDAÇÃO DO ARTIGO 1º DA LEI 4.796 DE 21 DE MAIO DE 2.007, QUE FIXOU OS SUBSÍDIOS DO PREFEITO, DO VICE-PREFEITO E DOS SECRETÁRIOS MUNICIPA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Cuida a espécie de Projeto de Lei de autoria dos membros da mesa da Câmara Municipal que altera o artigo 1º da Lei 4.726/2007, que fixou os subsídios do Prefeito , do Vice-Prefeito e dos Secretários Municipais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Com efeito, o dispositivo que se pretende alterar ostenta a seguinte redação: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º. Os subsídios do Prefeito, do Vice-Prefeito e dos Secretários Municipais de Botucatu ficam fixados em R$ 11.500,00 (onze mil e quinhentos reais), R$ 6.000,00 (seis mil reais) e R$ 6.000,00 (seis mil reais) mensais, respectivamente, observado o que dispõem os artigos 37, XI, 39, § 4º, 150, II, 153, III e 153,§ 2º, I, da Constituição Federal, assegurada revisão geral anual nos mesmos índices e datas da revisão da remuneração dos servidores públicos municipais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De acordo com o Projeto de Lei será suprimida a parte final do artigo 1º da Lei 4.796/07, da seguinte forma: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º. Os subsídios do Prefeito, do Vice-Prefeito e dos Secretários Municipais de Botucatu ficam fixados em R$ 11.500,00 (onze mil e quinhentos reais), R$ 6.000,00 (seis mil reais) e R$ 6.000,00 (seis mil reais) mensais, respectivamente, observado o que dispõem os artigos 37, XI, 39, § 4º, 150, II, 153, III e 153,§ 2º, I, da Constituição Federal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4"/>
          <w:szCs w:val="24"/>
        </w:rPr>
        <w:t xml:space="preserve">Note-se que o Projeto de Lei suprime a frase </w:t>
      </w:r>
      <w:r>
        <w:rPr>
          <w:i/>
          <w:sz w:val="24"/>
          <w:szCs w:val="24"/>
        </w:rPr>
        <w:t xml:space="preserve"> “assegurada revisão geral anual nos mesmos índices e datas da revisão da remuneração dos servidores públicos municipais” do texto original, o que, segundo a justificativa que acompanha a propositura, se faz necessário diante do fato de ter sido ajuizada ação direta de inconstitucionalidade  que trata do assunto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4"/>
          <w:szCs w:val="24"/>
        </w:rPr>
        <w:t>De fato, o Ministério Público do Estado de São Paulo ajuizou a ação direta de inconstitucionalidade que tramita pelo o E. Tribunal de Justiça sob número 188.262-0/8 na qual se insurge contra a revisão automática dos subsídios do Prefeito, do Vice Prefeito e dos Secretários Municipais que, segundo o seu entendimento, é previsto na atual redação do artigo 1º da Lei 4.796/2007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4"/>
          <w:szCs w:val="24"/>
        </w:rPr>
        <w:t xml:space="preserve">Com a supressão sugerida, os membros da mesa da Câmara Municipal, não obstante entenderem que a Lei 4.796/2007 em seu todo não vulnera com a Constituição Federal, visam dirimir a controvérsia e ,como salientam na justificativa, a </w:t>
      </w:r>
      <w:r>
        <w:rPr>
          <w:i/>
          <w:sz w:val="24"/>
          <w:szCs w:val="24"/>
        </w:rPr>
        <w:t>definitiva pacificação desta situação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Sem adentrarmos no mérito da matéria, este afeto ao Plenário da Câmara Municipal de Botucatu, não vislumbramos óbice para a aprovação do Projeto de Lei que é de iniciativa privativa dos membros da mesa da Câmara Municipal de Botucatu (artigo 51 da LOMB)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É importante ressaltar que a Projeto de Lei não altera a fixação os subsídios que prevalece conforme previsto na Lei 4.796/2007.</w:t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simples,</w:t>
      </w:r>
      <w:r>
        <w:rPr>
          <w:sz w:val="24"/>
          <w:szCs w:val="24"/>
        </w:rPr>
        <w:t xml:space="preserve"> conforme estabelece o artigo 40, I,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im, o Projeto de Lei, para ser aprovado, deverá contar com votos favoráveis de mais da metade dos vereadores presentes na sessão em que for realizada a votação (artigo 39, “a”,1º do RI)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 que foram observadas as regras previstas no Regimento Interno da Câmara Municipal, quer quanto à iniciativa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De outro lado, como dito acima, instruem o Projeto de Lei as devidas Justificativas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Portanto, quanto à forma, o Projeto de Lei não padece de vícios regimentais, legais ou constitucionais e deve ser apreciada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ind w:firstLine="2861"/>
        <w:jc w:val="both"/>
        <w:rPr>
          <w:sz w:val="24"/>
          <w:szCs w:val="24"/>
        </w:rPr>
      </w:pPr>
      <w:r>
        <w:rPr>
          <w:sz w:val="24"/>
          <w:szCs w:val="24"/>
        </w:rPr>
        <w:t>Este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NTONIO SOARES BATISTA NETO</w:t>
      </w:r>
    </w:p>
    <w:p>
      <w:pPr>
        <w:pStyle w:val="Normal"/>
        <w:spacing w:lineRule="auto" w:line="360" w:before="0" w:after="283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  <w:t>ASSESSOR TÉCNICO JURÍDICO</w:t>
      </w:r>
    </w:p>
    <w:p>
      <w:pPr>
        <w:pStyle w:val="Normal"/>
        <w:spacing w:lineRule="auto" w:line="360" w:before="0" w:after="283"/>
        <w:ind w:firstLine="28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AB/ SP 139.024 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3-17T13:02:00Z</dcterms:modified>
  <cp:revision>9</cp:revision>
  <dc:subject/>
  <dc:title/>
</cp:coreProperties>
</file>