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623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>Botucatu, 31 de julh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 presente, solicitamos a Vossa Senhoria a possibilidade de serem designados Guardas Civis Municipais para atuarem nesta Casa de Leis durante as Sessões Ordinárias que são realizadas às segundas-feiras, com início às 19h30min e duração prevista de 4h e 30m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alientamos que recaindo a data de alguma sessão ordinária em ponto facultativo ou feriado, sua realização ficará transferida para o primeiro dia útil segui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certeza de contarmos com a atenção e colaboração da Guarda Civil Municipal, antecipadamente agradecemos e nos colocamos à disposição para os entendimentos necess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MAXILIANO BARR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mandante da Guarda Civil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6-08-02T13:06:00Z</dcterms:modified>
  <cp:revision>7</cp:revision>
  <dc:subject/>
  <dc:title/>
</cp:coreProperties>
</file>