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  nº. 026/201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Altera a redação do artigo 1º da Lei 4.796, de 21 de maio de 2007 - que fixou os subsídios do Prefeito, do Vice-Prefeito e dos Secretários Municipais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Membros da Mesa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Trata-se de Projeto de Lei que visa alterar a redação do  artigo 1º da Lei 4.796, de 21 de maio de 2007, que fixou os subsídios   do Prefeito, do Vice-Prefeito e dos Secretários Municipais (legislatura 2009-2012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Padro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Referida alteração visa suprimir a frase </w:t>
      </w:r>
      <w:r>
        <w:rPr>
          <w:rFonts w:cs="Verdana" w:ascii="Verdana" w:hAnsi="Verdana"/>
          <w:i/>
        </w:rPr>
        <w:t xml:space="preserve">“assegurada revisão geral anual nos mesmos índices da remuneração dos servidores públicos municipais” </w:t>
      </w:r>
      <w:r>
        <w:rPr>
          <w:rFonts w:cs="Verdana" w:ascii="Verdana" w:hAnsi="Verdana"/>
        </w:rPr>
        <w:t>do texto original, pois conforme consta da justificativa da matéria, foi ajuizada ação direta de inconstitucionalidade que trata do assunto.</w:t>
      </w:r>
    </w:p>
    <w:p>
      <w:pPr>
        <w:pStyle w:val="Padro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</w:rPr>
        <w:t>Plenário “Ver/ Laurindo Ezidoro Jaqueta”, 17 de març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  <w:tab/>
      </w:r>
      <w:r>
        <w:rPr>
          <w:rFonts w:cs="Verdana" w:ascii="Verdana" w:hAnsi="Verdana"/>
          <w:sz w:val="24"/>
        </w:rPr>
        <w:t xml:space="preserve">   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ab/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17T17:37:00Z</dcterms:modified>
  <cp:revision>18</cp:revision>
  <dc:subject/>
  <dc:title/>
</cp:coreProperties>
</file>