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0"/>
        <w:jc w:val="center"/>
        <w:rPr/>
      </w:pPr>
      <w:r>
        <w:rPr>
          <w:b/>
          <w:bCs/>
        </w:rPr>
        <w:t xml:space="preserve">AUTÓGRAFO N° 4805 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 23 de março de 2010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i/>
          <w:i/>
          <w:color w:val="000000"/>
          <w:sz w:val="18"/>
          <w:szCs w:val="18"/>
        </w:rPr>
      </w:pPr>
      <w:r>
        <w:rPr>
          <w:rFonts w:eastAsia="MS Mincho;ＭＳ 明朝"/>
          <w:i/>
          <w:color w:val="000000"/>
          <w:sz w:val="18"/>
          <w:szCs w:val="18"/>
        </w:rPr>
        <w:t>(Projeto de Lei de iniciativa dos Membros da Mesa da Câmara Municipal de Botucatu)</w:t>
      </w:r>
    </w:p>
    <w:p>
      <w:pPr>
        <w:pStyle w:val="Normal"/>
        <w:spacing w:before="120" w:after="0"/>
        <w:jc w:val="both"/>
        <w:rPr>
          <w:rFonts w:eastAsia="MS Mincho;ＭＳ 明朝"/>
          <w:i/>
          <w:i/>
          <w:color w:val="000000"/>
          <w:sz w:val="24"/>
          <w:szCs w:val="24"/>
        </w:rPr>
      </w:pPr>
      <w:r>
        <w:rPr>
          <w:rFonts w:eastAsia="MS Mincho;ＭＳ 明朝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960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Institui auxilio saúde aos servidores inativos e pensionistas da Câmara Municipal de Botucatu e dá outras providências</w:t>
      </w:r>
      <w:r>
        <w:rPr>
          <w:sz w:val="24"/>
          <w:szCs w:val="24"/>
        </w:rPr>
        <w:t xml:space="preserve">”.   </w:t>
      </w:r>
    </w:p>
    <w:p>
      <w:pPr>
        <w:pStyle w:val="Normal"/>
        <w:spacing w:before="120" w:after="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Art. 1º  Fica criado auxílio saúde aos servidores públicos municipais inativos e pensionistas estatutários da Câmara Municipal, que poderá ser utilizado em benefício, também, de seus dependent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O auxilio saúde terá o valor de R$ 300,00 (trezentos reais) e será concedido mensalmente, podendo acumular-se por período não superior a 03 (três) meses, utilizável em hospitais, no comércio de produtos farmacêuticos, clínicas de análises, óticas e consultórios médicos de diversas especialidad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O presente benefício não integrará os proventos ou pensões dos servidores para qualquer efei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Fica autorizada a celebração de contrato com estabelecimentos situados no município de Botucatu e que tenham a finalidade de hospitais, comércio de produtos farmacêuticos, óticas, clínicas de análises, consultórios médicos, clínicas médicas de diversas especialidad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 Para os fins deste artigo, poderá a Câmara Municipal contratar empresa especializada na prestação de serviços para o fornecimento e administração do auxílio saúde por meio de cartões magnéticos ou eletrônic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esta lei correrão por conta da dotação orçamentária 01.0.01.01.031.0001.2014.3.3.90.39, no orçamento vigente da Câmara Municip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 Esta lei entrará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REINALDO MENDONÇA MOREIR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5T16:42:00Z</cp:lastPrinted>
  <dcterms:modified xsi:type="dcterms:W3CDTF">2010-03-23T13:40:00Z</dcterms:modified>
  <cp:revision>13</cp:revision>
  <dc:subject/>
  <dc:title/>
</cp:coreProperties>
</file>