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3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FERÊNCIA</w:t>
      </w:r>
      <w:r>
        <w:rPr>
          <w:sz w:val="22"/>
          <w:szCs w:val="22"/>
        </w:rPr>
        <w:t>: PROJETO DE LEI NÚMERO 027/2010 DE 15 DE MARÇO DE 2010, DE AUTORIA DOS MEMBROS DA MESA DIRETORA DA CÂMARA MUNICIPAL, QUE INSTITUI O AUXÍLIO SAÚDE AOS SERVIDORES INATIVOS E PENSIONISTAS ESTATUTÁRIOS DA CÃMARA MUNICIPAL DE BOTUCATU E DÁ OUTRAS PROVIDÊNC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>Cuida a espécie de Projeto de Lei de autoria dos Membros da Mesa da Câmara Municipal que institui auxílio saúde aos servidores inativos e pensionistas estatutários da Câmara Municipal de Botucatu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 xml:space="preserve">Segundo o Projeto de Lei </w:t>
      </w:r>
      <w:r>
        <w:rPr>
          <w:i/>
          <w:sz w:val="22"/>
          <w:szCs w:val="22"/>
        </w:rPr>
        <w:t>fica criado o auxílio saúde aos servidores públicos municipais inativos e pensionistas estatutários que poderá ser utilizado em benefício, também, de seus dependente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 valor do auxílio saúde, segundo o Projeto de Lei, será de R$ 300,00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>O Projeto de Lei prevê, outrossim, a autorização para 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>Além da justificativa, instrui o Projeto de Lei o relatório de impacto financeiro e orçamentário no qual consta o imprescindível cumprimento às normas previstas nos artigo 16 e 17 da Lei de Responsabilidade Fiscal; a declaração do ordenador da despesa no sentido de que a despesa proposta dispõe de suficiente dotação orçamentária no Plano Plurianual (PPA) e na Lei de Diretrizes Orçamentárias (LDO); a metotologia de cálculo e a declaração de não impacto nas metas fiscais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 xml:space="preserve">A Câmara Municipal de Botucatu, antes mesmo de receber o projeto de lei que instituiu o auxílio aos servidores da Prefeitura, o qual inclusive já foi aprovado, formulou consulta à Editora NDJ, onde obteve resposta no sentido de que </w:t>
      </w:r>
      <w:r>
        <w:rPr>
          <w:i/>
          <w:sz w:val="22"/>
          <w:szCs w:val="22"/>
        </w:rPr>
        <w:t xml:space="preserve">a concessão de auxílio-saúde, por meio de lei municipal específica, não afronta nenhum dispositivo constitucional ou infraconstitucional. 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De fato, há notícia de que o auxílio saúde é concedido por outros entes federativos, como o exemplo do Estado do Acre, que o fez através da Lei Estadual número 1.649 de 14 julho de 2.005, alterada pela Lei Estadual número 1.566 de 4 de junho de 2.004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 mesmo ocorre no Estado de Sergipe, no qual os servidores inativos da Assembléia Legislativa, do Tribunal de Justiça e do Tribunal de Contas recebem a vantagem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 xml:space="preserve">A respeito, apenas para ilustrar, a notícia publicada no </w:t>
      </w:r>
      <w:r>
        <w:rPr>
          <w:i/>
          <w:sz w:val="22"/>
          <w:szCs w:val="22"/>
        </w:rPr>
        <w:t>site</w:t>
      </w:r>
      <w:r>
        <w:rPr>
          <w:sz w:val="22"/>
          <w:szCs w:val="22"/>
        </w:rPr>
        <w:t xml:space="preserve"> oficial do Tribunal de Contas do Estado de Sergipe, no dia 21 de janeiro de 2.010: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 servidores do Tribunal de Contas do Estado de Sergipe (TCE) terão direito a partir desse mês de janeiro a receber auxílios saúde e alimentação. Para aqueles que estão em atividade no período de recesso, já foi paga a primeira parcela dos dois auxílios, já para os que encontram-se em férias o TCE pagou apenas o auxílio saúde.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diretor Administrativo e Financeiro do Tribunal, Gilson Bezerra, explicou que o auxílio saúde objetiva complementar o pagamento do plano de saúde. Conforme ele, o valor do auxílio saúde varia de acordo com a faixa etária do servidor. “Servidores com até 39 anos, receberam R$ 220,00, de 40 a 49 anos, R$ 242,00, de 50 a 59 anos, R$ 264,00 e acima dos 59, R$ 286,00”, informou. 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lson Bezerra alertou que os servidores que deram entrada no pedido de auxílio até o quinto dia útil desse mês já foram contemplados com o benefício, os que não fizeram até essa data somente receberão no próximo mês, se derem entrada.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undo ele, os valores do auxílio alimentação variam de acordo com o salário. “Para salários de até R$ 2 mil, o valor é de R$ 475,00; de R$ 2.001,00 a R$ 4 mil, R$ 380,00 e acima de R$ 4.001,00 R$ 285,00”, declarou o diretor ao informar que o benefício alcança todos os servidores do TCE ativos e inativos, sendo que os inativos recebem apenas o auxílio saúde.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lson explicou que a criação desse benefício veio para suprir uma solicitação dos próprios servidores. Foi uma decisão do presidente, conselheiro Reinaldo Moura Ferreira, levada a pleno e aprovada por unanimidade, acatada pela assembléia Legislativa do Estado que transformou em lei, disse.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pós aprovação em sessão Plenária, o projeto de lei foi enviado à AL para ser transformado em lei, o que foi prontamente acatado pelos deputados estaduais, que criaram as leis nº 6.864/09 (auxílio alimentação) e nº 6.858/09 (auxílio saúde). Após isso, o TCE apenas transformou a decisão em ato deliberativo para regulamentar a aplicação dessa lei”, esclareceu.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diretor garantiu que o pagamento desses auxílios não afetam em nada a situação do Tribunal de Contas com relação a Lei de Responsabilidade Fiscal . LRF, por se tratar de uma verba indenizatória e não de pessoal.</w:t>
      </w:r>
    </w:p>
    <w:p>
      <w:pPr>
        <w:pStyle w:val="Normal"/>
        <w:spacing w:lineRule="auto" w:line="360" w:before="0" w:after="283"/>
        <w:ind w:left="28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lson destacou que por causa do recesso do TCE ainda não foi possível ter o feedback dos servidores, mas ele acredita que a recepção será muito boa porque o servidor ficará numa melhor situação com o auxílio. Ele comentou que a Assembléia Legislativa há alguns anos já oferece o benefício aos servidores e que o Tribunal de Justiça também passou a oferecê-lo.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2"/>
          <w:szCs w:val="22"/>
        </w:rPr>
        <w:t>Assim, o parecer exarado pela consultoria da Editora NDJ e os precedentes acima mencionados, nos conduzem à conclusão de que não há óbice ao encaminhamento do presente Projeto de Lei à deliberação pelo Plenário desta Casa de Leis.</w:t>
      </w:r>
    </w:p>
    <w:p>
      <w:pPr>
        <w:pStyle w:val="Normal"/>
        <w:spacing w:lineRule="auto" w:line="360"/>
        <w:ind w:firstLine="2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consabido que normas constitucionais e infraconstitucionais visam o amparo ao idoso dispensando-lhe maior atenção. </w:t>
      </w:r>
    </w:p>
    <w:p>
      <w:pPr>
        <w:pStyle w:val="Normal"/>
        <w:spacing w:lineRule="auto" w:line="360"/>
        <w:ind w:firstLine="2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60"/>
        <w:jc w:val="both"/>
        <w:rPr>
          <w:sz w:val="22"/>
          <w:szCs w:val="22"/>
        </w:rPr>
      </w:pPr>
      <w:r>
        <w:rPr>
          <w:sz w:val="22"/>
          <w:szCs w:val="22"/>
        </w:rPr>
        <w:t>A respeito do tema, já se pronunciou o E. Superior Tribunal de Justiça no voto de lavra do eminente Ministro Luiz Fux:</w:t>
      </w:r>
    </w:p>
    <w:p>
      <w:pPr>
        <w:pStyle w:val="Normal"/>
        <w:spacing w:lineRule="auto" w:line="360"/>
        <w:ind w:firstLine="2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b esse enfoque, se destaca a Constituição Federal no art. 230: "A família, a sociedade e o Estado têm o dever de amparar as pessoas idosas, assegurando sua participação na comunidade, defendendo sua dignidade e bem-estar e garantindo-lhes o direito à vida”. Conseqüentemente a Carta Federal outorgou ao Ministério Público a incumbência de promover a defesa dos interesses individuais indisponíveis, podendo, para tanto, exercer outras atribuições previstas em lei, desde que compatível com sua finalidade institucional (CF, arts. 127 e 129).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direito à saúde, insculpido na Constituição Federal e no Estatuto do Idoso, é direito indisponível, em função do bem comum, maior a proteger, derivado da própria força impositiva dos preceitos de ordem pública que regulam a matéria.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 </w:t>
      </w:r>
    </w:p>
    <w:p>
      <w:pPr>
        <w:pStyle w:val="Normal"/>
        <w:spacing w:lineRule="auto" w:line="360"/>
        <w:ind w:left="28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fim, cumpre ressaltar que o direito à saúde assegurado ao idoso é consagrado em norma constitucional reproduzida no arts. 2º, 3º e 15, § 2º do Estatuto do Idoso (Lei 10.741.2003), senão vejamos: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spacing w:lineRule="auto" w:line="360"/>
        <w:ind w:left="2838" w:hanging="0"/>
        <w:jc w:val="both"/>
        <w:rPr/>
      </w:pPr>
      <w:r>
        <w:rPr>
          <w:b/>
          <w:i/>
          <w:sz w:val="22"/>
          <w:szCs w:val="22"/>
        </w:rPr>
        <w:t>Art. 2</w:t>
      </w:r>
      <w:r>
        <w:rPr>
          <w:b/>
          <w:i/>
          <w:sz w:val="22"/>
          <w:szCs w:val="22"/>
          <w:u w:val="single"/>
          <w:vertAlign w:val="superscript"/>
        </w:rPr>
        <w:t>o</w:t>
      </w:r>
      <w:r>
        <w:rPr>
          <w:b/>
          <w:i/>
          <w:sz w:val="22"/>
          <w:szCs w:val="22"/>
        </w:rPr>
        <w:t xml:space="preserve"> O idoso goza de todos os direitos fundamentais inerentes à pessoa humana,</w:t>
      </w:r>
      <w:r>
        <w:rPr>
          <w:i/>
          <w:sz w:val="22"/>
          <w:szCs w:val="22"/>
        </w:rPr>
        <w:t xml:space="preserve">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spacing w:lineRule="auto" w:line="360"/>
        <w:ind w:left="2838" w:hanging="0"/>
        <w:jc w:val="both"/>
        <w:rPr/>
      </w:pPr>
      <w:r>
        <w:rPr>
          <w:b/>
          <w:i/>
          <w:sz w:val="22"/>
          <w:szCs w:val="22"/>
        </w:rPr>
        <w:t>Art. 3</w:t>
      </w:r>
      <w:r>
        <w:rPr>
          <w:b/>
          <w:i/>
          <w:sz w:val="22"/>
          <w:szCs w:val="22"/>
          <w:u w:val="single"/>
          <w:vertAlign w:val="superscript"/>
        </w:rPr>
        <w:t>o</w:t>
      </w:r>
      <w:r>
        <w:rPr>
          <w:b/>
          <w:i/>
          <w:sz w:val="22"/>
          <w:szCs w:val="22"/>
        </w:rPr>
        <w:t xml:space="preserve"> É obrigação da família, da comunidade, da sociedade e do Poder Público assegurar ao idoso, com absoluta prioridade, a efetivação do direito à vida, à saúde</w:t>
      </w:r>
      <w:r>
        <w:rPr>
          <w:i/>
          <w:sz w:val="22"/>
          <w:szCs w:val="22"/>
        </w:rPr>
        <w:t>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360"/>
        <w:ind w:left="28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URSO ESPECIAL Nº 851.174 - RS (2006.0104574-3) - REL. MINISTRO LUIZ FUX -  DJ 20/11/2006 p. 290</w:t>
      </w:r>
    </w:p>
    <w:p>
      <w:pPr>
        <w:pStyle w:val="Normal"/>
        <w:spacing w:lineRule="auto" w:line="360"/>
        <w:ind w:left="283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Dos ensinamentos acima transcritos extrai-se o interesse público implícito no Projeto de Lei em análise e expresso na justificativa que o acompanhou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Com efeito, a Lei orgânica do Município, logo em seu início, mais precisamente no artigo 1º § 2º, prevê que as ações do Município visarão salvaguardar os direitos fundamentais, expressa ou implicitamente, garantidos nas Constituições Federal e Estadual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Como foi demonstrado que se trata da preservação de direito fundamental (saúde) que a Lei Maior e outras normas infraconstitucionais conferiu ao idoso, tem-se que a propositura também atende à Lei Orgânica do Município, notadamente, ao previsto no dispositivo legal acima invocado.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é de iniciativa privativa dos Membros da Mesa da Câmara, uma vez que diz respeito a vantagem aos servidores inativos e pensionista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simples,</w:t>
      </w:r>
      <w:r>
        <w:rPr>
          <w:sz w:val="22"/>
          <w:szCs w:val="22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na sessão em que for realizada a votação (artigo 39, “a”,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à iniciativa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as devidas Justificativas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não padece de vícios regimentais, legais ou constitucionais e deve ser apreciada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 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3-16T16:16:00Z</dcterms:modified>
  <cp:revision>9</cp:revision>
  <dc:subject/>
  <dc:title/>
</cp:coreProperties>
</file>