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PROJETO DE LEI Nº. 029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</w:rPr>
        <w:t>de 22 de març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PÉROLA NEGRA DE BOTUCATU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22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NENÊ</w:t>
      </w:r>
    </w:p>
    <w:p>
      <w:pPr>
        <w:pStyle w:val="Heading4"/>
        <w:rPr/>
      </w:pPr>
      <w:r>
        <w:rPr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PROJETO DE LEI Nº. 029</w:t>
      </w:r>
    </w:p>
    <w:p>
      <w:pPr>
        <w:pStyle w:val="Normal"/>
        <w:jc w:val="center"/>
        <w:rPr>
          <w:bCs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de 22 de março de 2010</w:t>
      </w:r>
    </w:p>
    <w:p>
      <w:pPr>
        <w:pStyle w:val="Heading2"/>
        <w:keepNext w:val="false"/>
        <w:spacing w:before="0" w:after="120"/>
        <w:rPr/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“</w:t>
      </w:r>
      <w:r>
        <w:rPr>
          <w:bCs/>
          <w:sz w:val="28"/>
          <w:szCs w:val="28"/>
        </w:rPr>
        <w:t xml:space="preserve">ASSOCIAÇÃO PÉROLA NEGRA DE BOTUCATU”, </w:t>
      </w:r>
      <w:r>
        <w:rPr>
          <w:sz w:val="28"/>
          <w:szCs w:val="28"/>
        </w:rPr>
        <w:t xml:space="preserve"> com sede na cidade de Botucatu-SP, na Rua Alexandrina Alves de Lima,  nº 1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ojeto “Pérola Negra” teve início em 1997 através da Associação de Moradores do Parque Marajoara e desenvolveu desde lá, ações sociais e culturais na cidade de Botucatu com o apoio da Prefeitura Municipal e da iniciativa pri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incipal objetivo do projeto é promover oficinas, palestras, cursos e quaisquer atividades que provoquem uma integração sócio cultural importante para o desenvolvimento de exercício crítico de vida e cidadania, principalmente entre crianças e adolescentes neg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lém das atividades culturais, o trabalho visa melhorar a vida socioeconômica das famílias através de oficinas com atividades para geração de renda, preservação do meio ambiente, sexualidade e palestras sobre saúde e cid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ojeto “Pérola Negra” é dividido nos seguintes grupos de trabalho: “Toque com a gente”; “Banda Badaquê”; “Dança Kuanda” e “Axé Swing Balanç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22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NENÊ</w:t>
      </w:r>
    </w:p>
    <w:p>
      <w:pPr>
        <w:pStyle w:val="Heading4"/>
        <w:rPr>
          <w:sz w:val="28"/>
        </w:rPr>
      </w:pPr>
      <w:r>
        <w:rPr>
          <w:sz w:val="28"/>
        </w:rPr>
        <w:t>PS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5T15:50:00Z</cp:lastPrinted>
  <dcterms:modified xsi:type="dcterms:W3CDTF">2010-03-22T17:24:00Z</dcterms:modified>
  <cp:revision>38</cp:revision>
  <dc:subject/>
  <dc:title/>
</cp:coreProperties>
</file>