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27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Institui auxilio saúde aos servidores inativos e pensionistas da Câmara Municipal de Botucatu e dá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Membros da Mesa da Câmara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</w:rPr>
        <w:t>tem por finalidade instituir auxílio saúde aos servidores públicos municipais inativos e pensionistas estatutários da Câmara Municipal de Botucatu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 valor do auxílio saúde, segundo o Projeto de Lei, será de R$ 300,00                 e será concedido mensalmente, podendo acumular-se por período não superior a 3 meses, utilizável em hospitais, no comércio de produtos farmacêuticos, clínicas de análises, ótica e consultórios médico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 Projeto de Lei prevê, outrossim, a autorização para a celebração de contratos com estabelecimentos situados no Município que tenham a finalidade de hospitais, comércio de produtos farmacêuticos, ótica, clínicas de análises, e consultórios médicos de diversas especialidades.</w:t>
      </w:r>
    </w:p>
    <w:p>
      <w:pPr>
        <w:pStyle w:val="Normal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março de 201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6T14:50:00Z</cp:lastPrinted>
  <dcterms:modified xsi:type="dcterms:W3CDTF">2010-03-17T12:12:00Z</dcterms:modified>
  <cp:revision>18</cp:revision>
  <dc:subject/>
  <dc:title/>
</cp:coreProperties>
</file>