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28</w:t>
      </w:r>
    </w:p>
    <w:p>
      <w:pPr>
        <w:pStyle w:val="Normal"/>
        <w:ind w:left="284" w:right="567" w:hanging="0"/>
        <w:jc w:val="center"/>
        <w:rPr/>
      </w:pPr>
      <w:r>
        <w:rPr>
          <w:bCs/>
          <w:sz w:val="28"/>
        </w:rPr>
        <w:t>de 18 de març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AUGUSTO ROSOLEN"</w:t>
      </w:r>
      <w:r>
        <w:rPr>
          <w:sz w:val="28"/>
        </w:rPr>
        <w:t xml:space="preserve">,  a Rua “Projetada 01” localizada  no </w:t>
      </w:r>
      <w:r>
        <w:rPr>
          <w:b/>
          <w:sz w:val="28"/>
        </w:rPr>
        <w:t>“Loteamento Jardim Regi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>Plenário Ver. “Laurindo Ezidoro Jaqueta”, 18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left="0" w:righ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PROJETO DE LEI Nº. 028</w:t>
      </w:r>
    </w:p>
    <w:p>
      <w:pPr>
        <w:pStyle w:val="Normal"/>
        <w:ind w:left="5664" w:right="567" w:hanging="0"/>
        <w:jc w:val="center"/>
        <w:rPr>
          <w:bCs/>
        </w:rPr>
      </w:pPr>
      <w:r>
        <w:rPr>
          <w:bCs/>
          <w:sz w:val="22"/>
        </w:rPr>
        <w:t>de 18 de março de 2010</w:t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right="1" w:hanging="0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TÔNIO AUGUSTO ROSOLEN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Visa o presente projeto de lei a prestar uma singela homenagem ao Senhor </w:t>
      </w:r>
      <w:r>
        <w:rPr>
          <w:b/>
          <w:bCs/>
          <w:sz w:val="28"/>
        </w:rPr>
        <w:t>"Antônio Augusto Rosolen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 uma de nossas vias públicas com o seu nom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tônio Augusto Rosolen, nasceu NA Fazenda Aracatu, em 27 de junho de 1933, era filho de Pedro Rosolen e Rosa Ferreira Rosole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tônio era casado com a Sra. Maria José de Lima e pai de Nadia Maria, Sandra Regina e Antônio Augusto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u primeiro emprego foi no estabelecimento comercial Humberto Popolo ( Armazém Popolo ) no dia 19 de outubro de 1948, onde já trabalhava informalmente durante a semana. Carregava cestas nas feiras livres e permaneceu nesse serviço até março de 195, quando ingressou no estabelecimento bancário Moreira Sales como chefe de serviços no dia 1º de abril de 195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epois disso, tornou-se caixa e depois foi promovido ao cargo de contador, tendo trabalhado até o dia 18 de junho de 1976.</w:t>
      </w:r>
    </w:p>
    <w:p>
      <w:pPr>
        <w:pStyle w:val="Normal"/>
        <w:ind w:firstLine="720"/>
        <w:rPr/>
      </w:pPr>
      <w:r>
        <w:rPr>
          <w:sz w:val="28"/>
          <w:szCs w:val="28"/>
        </w:rPr>
        <w:t>Em 1976, foi admitido na Indústria e Comércio Hidroplás Ltda como escriturário, onde ficou até o início de agosto de 197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tônio Augusto prestou concurso e passou em 1º lugar e foi nomeado ao cargo de fiscal de rendas efetivo da Prefeitura Municipal de Botucatu onde galgou, posteriormente por concurso de livre acesso, ao cargo de chefe do ISS ( Imposto sobre Serviços ), onde ficou até se aposentar em 23 de fevereiro de 198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m 24 de março de 1987, foi nomeado ao cargo em comissão de lançador-contador da Prefeitura Municipal, exercendo essa função até seu falecimento em 18 de junho de 199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tônio trabalhou também, ao longo de sua vida, em empregos informais, tais como: cobrador do Jornal A Gazeta de Botucatu, vendedor de madeira para a Madeireira Botucatuense na Vila Antártica e caixa na Associação Atlética Botucatuense e Botucatu Tênis Club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tônio Augusto Rosolen também foi um homem que prestou inúmeros serviços à comunidade botucatuense trabalhando, ainda, como mesário nas eleições e também como católico praticante em cursílios e ovis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mpre foi pai dedicado, marido companheiro e excelente  profissional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" w:firstLine="720"/>
        <w:jc w:val="left"/>
        <w:rPr>
          <w:b w:val="false"/>
          <w:b w:val="false"/>
        </w:rPr>
      </w:pPr>
      <w:r>
        <w:rPr>
          <w:b w:val="false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Recuodecorpodetexto2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ab/>
        <w:t>Por ser esta uma justa e merecida homenagem, peço aos nobres pares, a</w:t>
      </w:r>
    </w:p>
    <w:p>
      <w:pPr>
        <w:pStyle w:val="Recuodecorpodetexto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8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  <w:t>PROJETO DE LEI Nº. 028</w:t>
      </w:r>
    </w:p>
    <w:p>
      <w:pPr>
        <w:pStyle w:val="Normal"/>
        <w:ind w:right="567" w:hanging="0"/>
        <w:jc w:val="center"/>
        <w:rPr/>
      </w:pPr>
      <w:r>
        <w:rPr>
          <w:bCs/>
          <w:sz w:val="24"/>
          <w:szCs w:val="24"/>
        </w:rPr>
        <w:t>de 18 de março de 20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3674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15pt;margin-top:49.5pt;width:183.75pt;height:24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700751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18T18:25:00Z</dcterms:modified>
  <cp:revision>15</cp:revision>
  <dc:subject/>
  <dc:title/>
</cp:coreProperties>
</file>