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5 de març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ULO JOÃO FERNANDO DAL FARRA"</w:t>
      </w:r>
      <w:r>
        <w:rPr>
          <w:sz w:val="28"/>
        </w:rPr>
        <w:t xml:space="preserve">,  a Avenida Aeroporto localizada  no </w:t>
      </w:r>
      <w:r>
        <w:rPr>
          <w:b/>
          <w:sz w:val="28"/>
        </w:rPr>
        <w:t xml:space="preserve">“Loteamento Jardim Riviera”, </w:t>
      </w:r>
      <w:r>
        <w:rPr>
          <w:sz w:val="28"/>
        </w:rPr>
        <w:t>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5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30</w:t>
      </w:r>
    </w:p>
    <w:p>
      <w:pPr>
        <w:pStyle w:val="Normal"/>
        <w:ind w:left="5664" w:right="567" w:hanging="0"/>
        <w:jc w:val="center"/>
        <w:rPr>
          <w:bCs/>
        </w:rPr>
      </w:pPr>
      <w:r>
        <w:rPr>
          <w:bCs/>
          <w:sz w:val="22"/>
        </w:rPr>
        <w:t>de 25 de março de 2010</w:t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1" w:hanging="0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LO JOÃO FERNANDO DAL FAR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aulo João Fernando Dal Farra nasceu em Botucatu, no dia 25 de janeiro de 1905. Era filho de Baptista Dal Farra e Carolina Rizzo Dal Far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aulo João foi diplomado como Guarda Livros pelo Instituto Comercial do Rio de Janeiro, em dezembro de 1922. Também foi gerente da Agência Chevrolet, de Botucatu, e do Posto de Gasolina de propriedade dos irmãos Virgílio e Luciano Lunardi, na década de 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aulo João também foi comerciante, proprietário da “Nossa Casa”, armazém de secos e molhados e ferramentas, fundada em 1943 na Rua Rodrigues César, 350 e transferida para a Rua Major Matheus, 587, onde trabalhou até seu falecimento em 30 de dezembro de 19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aulo João foi, ainda, Juiz de Paz na década de 40, atuando no Cartório de Registro Civil do Segundo Subdistrito de Botucatu na Vila dos Lavradore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Foi, ainda, vice-presidente da Associação Comercial de Botucatu, exercendo a presidência em substituição ao Sr. João Passos, de 1953 a 196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Deixou esposa D. Giorgina Carmello Dal farra ( hoje com 95 anos ) e os filhos Marilena Carolina Dal Farra Furlan ( professora universitária ), José Carlos Baptista Dal Farra ( médico ), Reginaldo João Dal Farra ( industriário aposentado ), Cláudio Dal Farra ( administrador de empresa e advogado ), Eloísa Helena Dal Farra ( psicóloga ) e Paulo Dal Farra Jr ( biólogo ). Além disso, tinha 13 netos ( Carla, Pedro,Leonardo, Ana Carolina, Cláudia, José Paulo, Daniela, Érica, Giuliano, Leandro, Henrique, Ricardo e Natália ) e  12 bisnetos ( Fernanda, Renata, Manuela, Vítor, Nicole, Rafael, Eduardo e Gustavo, Felipe, Estevão, Iwy Alice e Júlia ).</w:t>
      </w:r>
    </w:p>
    <w:p>
      <w:pPr>
        <w:pStyle w:val="Heading1"/>
        <w:ind w:right="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Recuodecorpodetexto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Por ser esta uma justa e merecida homenagem, peço aos nobres pares, a aprovação unânime do referido proje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25 de março de 2010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52"/>
          <w:szCs w:val="52"/>
        </w:rPr>
      </w:pPr>
      <w:r>
        <w:rPr>
          <w:rFonts w:cs="Arial" w:ascii="Verdana" w:hAnsi="Verdana"/>
          <w:b/>
          <w:bCs/>
          <w:i/>
          <w:sz w:val="52"/>
          <w:szCs w:val="52"/>
        </w:rPr>
      </w:r>
    </w:p>
    <w:p>
      <w:pPr>
        <w:pStyle w:val="Heading"/>
        <w:ind w:left="0" w:right="567" w:hanging="0"/>
        <w:rPr>
          <w:rFonts w:ascii="Verdana" w:hAnsi="Verdana" w:cs="Arial"/>
          <w:b w:val="false"/>
          <w:b w:val="false"/>
          <w:i/>
          <w:i/>
          <w:sz w:val="24"/>
          <w:szCs w:val="24"/>
        </w:rPr>
      </w:pPr>
      <w:r>
        <w:rPr>
          <w:rFonts w:cs="Arial" w:ascii="Verdana" w:hAnsi="Verdana"/>
          <w:b w:val="false"/>
          <w:i/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PROJETO DE LEI Nº. 030</w:t>
      </w:r>
    </w:p>
    <w:p>
      <w:pPr>
        <w:pStyle w:val="Normal"/>
        <w:ind w:right="567" w:hanging="0"/>
        <w:jc w:val="center"/>
        <w:rPr/>
      </w:pPr>
      <w:r>
        <w:rPr>
          <w:bCs/>
          <w:sz w:val="24"/>
          <w:szCs w:val="24"/>
        </w:rPr>
        <w:t>de 25 de març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2013" w:dyaOrig="17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15pt;margin-top:1.3pt;width:321.05pt;height:44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316998" r:id="rId2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right="56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10-26T14:26:00Z</cp:lastPrinted>
  <dcterms:modified xsi:type="dcterms:W3CDTF">2015-10-26T16:27:00Z</dcterms:modified>
  <cp:revision>16</cp:revision>
  <dc:subject/>
  <dc:title/>
</cp:coreProperties>
</file>